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8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8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7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7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рногский Город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5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69" w:leader="none"/>
                <w:tab w:val="left" w:pos="4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аспоряжение администрации района от 01.08.2022 г. № 421-р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 Волого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споряжение администрации Тарногского муниципального района от 01.08.2022 г. № 421-р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1.1. пункта 1 распоряжения изложить в новой редакции: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1.1. Проект планировки и проект межевания территории в целях установления границ земельных участков, предназначенных для линейного объекта: «Газопровод межпоселковый д. Рылковская – д. Кремлево – д. Слуда – д. Хом – д. Погоняевская Тарногского района Вологодской области».</w:t>
      </w:r>
    </w:p>
    <w:p>
      <w:pPr>
        <w:pStyle w:val="Normal"/>
        <w:ind w:left="-11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аспоряжение в газете «Кокшеньга» и разместить на официальном сайте округа в информационно-телекоммуникационной сети «Интернет».</w:t>
      </w:r>
    </w:p>
    <w:p>
      <w:pPr>
        <w:pStyle w:val="Normal"/>
        <w:ind w:left="-110" w:hanging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hanging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hanging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А.В. Кочкин</w:t>
      </w:r>
    </w:p>
    <w:sectPr>
      <w:type w:val="nextPage"/>
      <w:pgSz w:w="11906" w:h="16838"/>
      <w:pgMar w:left="1542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18:00Z</dcterms:created>
  <dc:creator>Admin</dc:creator>
  <dc:description/>
  <cp:keywords/>
  <dc:language>en-US</dc:language>
  <cp:lastModifiedBy>Zverdvd.org</cp:lastModifiedBy>
  <cp:lastPrinted>2023-08-21T16:35:00Z</cp:lastPrinted>
  <dcterms:modified xsi:type="dcterms:W3CDTF">2023-08-21T13:36:00Z</dcterms:modified>
  <cp:revision>8</cp:revision>
  <dc:subject/>
  <dc:title>АДМИНИСТРАЦИЯ</dc:title>
</cp:coreProperties>
</file>