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12-р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12-р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общественных обсуждений </w:t>
        <w:br/>
        <w:t>предварительных материалов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я на окружающую среду п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оекту рекультивации зем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и законами: от 6 октября 2003 года № 131-ФЗ «Об общих принципах организации местного самоуправления в Российской Федерации, от 23.11.1995 № 174-ФЗ «Об экологической экспертизе», от 21.07.2014 № 212-ФЗ «</w:t>
      </w:r>
      <w:r>
        <w:rPr>
          <w:b w:val="false"/>
          <w:color w:val="22272F"/>
          <w:sz w:val="28"/>
          <w:szCs w:val="28"/>
        </w:rPr>
        <w:t>Об основах общественного контроля в Российской Федерации",</w:t>
      </w:r>
      <w:r>
        <w:rPr>
          <w:b w:val="false"/>
          <w:color w:val="000000"/>
          <w:sz w:val="28"/>
          <w:szCs w:val="28"/>
        </w:rPr>
        <w:t xml:space="preserve"> с Уставом Тарногского муниципального округа, </w:t>
      </w:r>
      <w:r>
        <w:rPr>
          <w:b w:val="false"/>
          <w:sz w:val="28"/>
          <w:szCs w:val="28"/>
        </w:rPr>
        <w:t>с решением Представительного собрания Тарногского муниципального округа от 19.09.2022 г.  № 16 «Об утверждении положения о публичных слушаниях, общественных обсуждениях в Тарногском муниципальном округе Вологодской области» (в ред. от 28.09.2023г.), в целях оценки воздействия на окружающую среду,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с 5 ноября 2023 года по 5 декабря 2023 года общественные обсуждения предварительных материалов оценки воздействия на окружающую среду по проекту рекультивации земель по объектам: «Несанкционированная свалка ТБО(ТКО) вблизи д. Проневская Тарногского муниципального округа Вологодской области», «Несанкционированная свалка ТБО(ТКО) в Заборском сельском поселении Тарногского муниципального округа Вологодской области». Информационный лист прилагается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значить на 25 ноября 2023 года проведение </w:t>
      </w:r>
      <w:r>
        <w:rPr>
          <w:b w:val="false"/>
          <w:color w:val="000000"/>
          <w:sz w:val="28"/>
          <w:szCs w:val="28"/>
        </w:rPr>
        <w:t xml:space="preserve">общественных обсуждений (в форме слушаний) материалов проектной документации, включая материалы оценки воздействия на окружающую среду по объектам: </w:t>
      </w:r>
      <w:r>
        <w:rPr>
          <w:b w:val="false"/>
          <w:sz w:val="28"/>
          <w:szCs w:val="28"/>
        </w:rPr>
        <w:t xml:space="preserve">«Несанкционированная свалка ТБО(ТКО) вблизи д. Проневская Тарногского муниципального округа Вологодской области», «Несанкционированная свалка ТБО(ТКО) в Заборском сельском поселении Тарногского муниципального округа Вологодской области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общественных обсуждений (в форме слушаний) </w:t>
      </w:r>
      <w:r>
        <w:rPr>
          <w:color w:val="000000"/>
          <w:sz w:val="28"/>
          <w:szCs w:val="28"/>
        </w:rPr>
        <w:t xml:space="preserve">материалов проектной документации, включая материалы оценки воздействия на окружающую среду по объектам: </w:t>
      </w:r>
      <w:r>
        <w:rPr>
          <w:sz w:val="28"/>
          <w:szCs w:val="28"/>
        </w:rPr>
        <w:t>«Несанкционированная свалка ТБО(ТКО) вблизи д. Проневская Тарногского муниципального округа Вологодской области»,  «Несанкционированная свалка ТБО(ТКО) в  Заборском сельском поселении Тарногского муниципального округа Вологодской области» поручить комиссии по решению вопросов территориального планирования и градостроительного зонирования территорий Тарногского муниципального округа» (приложение).</w:t>
      </w:r>
    </w:p>
    <w:p>
      <w:pPr>
        <w:pStyle w:val="Normal"/>
        <w:ind w:firstLine="708"/>
        <w:rPr>
          <w:sz w:val="22"/>
        </w:rPr>
      </w:pPr>
      <w:r>
        <w:rPr>
          <w:sz w:val="28"/>
          <w:szCs w:val="28"/>
        </w:rPr>
        <w:t>4.  Ответственный за проведение данных общественных обсуждений (в форме слушаний) – начальник отдела экологии администрации Тарногского муниципального округа Тарханов Михаил Александрович, /8 817 48/ 2-19-34, 8 921 142 69 01, е-mail: tarnogaeko@yandex.ru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  Общественные обсуждения (в форме слушаний) </w:t>
      </w:r>
      <w:r>
        <w:rPr>
          <w:color w:val="000000"/>
          <w:sz w:val="28"/>
          <w:szCs w:val="28"/>
        </w:rPr>
        <w:t xml:space="preserve">материалов проектной документации, включая материалы оценки воздействия на окружающую среду по объектам: </w:t>
      </w:r>
      <w:r>
        <w:rPr>
          <w:sz w:val="28"/>
          <w:szCs w:val="28"/>
        </w:rPr>
        <w:t>«Несанкционированная свалка ТБО(ТКО) вблизи д. Проневская Тарногского муниципального округа Вологодской области»,  «Несанкционированная свалка ТБО(ТКО) в  Заборском сельском поселении Тарногского муниципального округа Вологодской области» с 14.00 проводятся с 14.00  25 ноября 2023 года в актовом зале администрации Тарногского муниципального округа по адресу: Вологодская область Тарногский район с. Тарногский Городок ул. Советская д.30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А.В. Кочк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бщественных обсуждений предварительных материалов оценки воздействия на окружающую среду по проекту рекультивации земель по объектам: «Несанкционированная свалка ТБО (ТКО) вблизи д. Проневская Тарногского муниципального округа Вологодской области», «Несанкционированная свалка ТБО(ТКО) в Заборском сельском поселении Тарногского муниципального округа Волог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 проводя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.2 статьи 11, пунктом 1 статьи 14 Федерального закона Российской Федерации от 23.11.1995 г. № 174-ФЗ «Об экологической экспертизе», статьей 24 Федерального закона Российской Федерации от 21.07.2014 г. № 212-ФЗ, </w:t>
      </w:r>
      <w:r>
        <w:rPr>
          <w:sz w:val="28"/>
          <w:szCs w:val="28"/>
        </w:rPr>
        <w:t>участниками общественных обсуждений по предварительным  материалам оценки воздействия на окружающую среду по проекту рекультивации земель по объектам: «Несанкционированная свалка ТБО (ТКО) вблизи д. Проневская Тарногского муниципального округа Вологодской области»,  «Несанкционированная свалка ТБО(ТКО) в Заборском сельском поселении Тарногского муниципального округа Вологодской област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являются граждане, постоянно проживающие на территории, а также </w:t>
      </w:r>
      <w:r>
        <w:rPr>
          <w:color w:val="000000"/>
          <w:sz w:val="28"/>
          <w:szCs w:val="28"/>
          <w:shd w:fill="FFFFFF" w:val="clear"/>
        </w:rPr>
        <w:t>лица органов и организаций, представители граждан и общественных объединений, интересы которых затрагиваются соответствую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, подлежащем рассмотрению на общественных обсуждениях, и перечень информационных материалов.</w:t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 Проекте, подлежащему рассмотрению на общественных обсуждениях и материалами по обоснованию Проекта можно ознакомиться на главной странице официального сайта Тарногского муниципального округ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. </w:t>
      </w:r>
      <w:r>
        <w:rPr/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порядке, сроке и форме внесения участниками общественных обсуждений предложений и замечаний, касающихся </w:t>
      </w:r>
      <w:r>
        <w:rPr>
          <w:b/>
          <w:sz w:val="28"/>
          <w:szCs w:val="28"/>
        </w:rPr>
        <w:t>Проекта</w:t>
      </w:r>
      <w:r>
        <w:rPr>
          <w:rFonts w:eastAsia="Calibri"/>
          <w:b/>
          <w:sz w:val="28"/>
          <w:szCs w:val="28"/>
          <w:lang w:eastAsia="en-US"/>
        </w:rPr>
        <w:t>, подлежащего рассмотрению на общественных обсуждениях.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0 статьи 5.1 Градостроительного кодекса Российской Федерации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 xml:space="preserve">, а также проведения экспозиции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дентификацию, имеют право вносить предложения и замечания, касающиеся </w:t>
      </w:r>
      <w:r>
        <w:rPr>
          <w:sz w:val="28"/>
          <w:szCs w:val="28"/>
        </w:rPr>
        <w:t>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официального сайта Тарногского муниципального округа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;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тдела экологии администрации Тарногского муниципального округа, по адресу: с. Тарногский Городок, ул. Советская, д.30, каб. 2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регистрации замечаний и предложений посетителей экспозиции Проекта, подлежащего рассмотрению на общественных обсуждениях, по адресу: с. Тарногский Городок, ул. Советская, д. 30.</w:t>
      </w: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</w:t>
      </w:r>
      <w:r>
        <w:rPr>
          <w:sz w:val="28"/>
          <w:szCs w:val="28"/>
        </w:rPr>
        <w:t>Проекту</w:t>
      </w:r>
      <w:r>
        <w:rPr>
          <w:color w:val="000000"/>
          <w:sz w:val="28"/>
          <w:szCs w:val="28"/>
        </w:rPr>
        <w:t xml:space="preserve"> для включения их в протокол общественных обсуждений </w:t>
      </w:r>
      <w:r>
        <w:rPr>
          <w:sz w:val="28"/>
          <w:szCs w:val="28"/>
        </w:rPr>
        <w:t>составля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color w:val="000000"/>
          <w:sz w:val="28"/>
          <w:szCs w:val="28"/>
        </w:rPr>
        <w:t>.11.2023 г. по 18.11.2023 г</w:t>
      </w:r>
      <w:r>
        <w:rPr>
          <w:sz w:val="28"/>
          <w:szCs w:val="28"/>
        </w:rPr>
        <w:t>. включ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Организатор общественных обсуждений в период </w:t>
      </w:r>
      <w:r>
        <w:rPr>
          <w:color w:val="000000"/>
          <w:sz w:val="28"/>
          <w:szCs w:val="28"/>
        </w:rPr>
        <w:t>с 09.11.2023 г. года по 18.11.2023 г.</w:t>
      </w:r>
      <w:r>
        <w:rPr>
          <w:color w:val="22272F"/>
          <w:sz w:val="28"/>
          <w:szCs w:val="28"/>
        </w:rPr>
        <w:t xml:space="preserve">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sz w:val="28"/>
          <w:szCs w:val="28"/>
          <w:lang w:eastAsia="en-US"/>
        </w:rPr>
        <w:t xml:space="preserve"> на идентификацию</w:t>
      </w:r>
      <w:r>
        <w:rPr>
          <w:color w:val="22272F"/>
          <w:sz w:val="28"/>
          <w:szCs w:val="28"/>
        </w:rPr>
        <w:t>, выявляет недостоверные сведения, а также сведения, не относящиеся к вопросу общественных обсуждений, оформляет протокол общественных обсуждений, готовит заключение о результатах общественного обсуждения и обеспечивает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округа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опубликование и размещение на официальном сайте округа заключения о результатах общественных обсу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Участник общественных обсуждений, который внес предложения и замечания, касающиеся </w:t>
      </w:r>
      <w:r>
        <w:rPr>
          <w:sz w:val="28"/>
          <w:szCs w:val="28"/>
        </w:rPr>
        <w:t>Проекта</w:t>
      </w:r>
      <w:r>
        <w:rPr>
          <w:color w:val="22272F"/>
          <w:sz w:val="28"/>
          <w:szCs w:val="28"/>
        </w:rPr>
        <w:t>, рассмотренного на общественных обсуждениях, имеет право получить выписку из протокола общественных обсуждений по заявл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tarnogskij.gosuslugi.ru/" TargetMode="External"/><Relationship Id="rId4" Type="http://schemas.openxmlformats.org/officeDocument/2006/relationships/hyperlink" Target="consultantplus://offline/ref=76B44FDA272769758C6EFD6B0014C360C37F932C565CD5FA25E9CE1B6D18853CA53A2CEB7A0Dx7a3S" TargetMode="External"/><Relationship Id="rId5" Type="http://schemas.openxmlformats.org/officeDocument/2006/relationships/hyperlink" Target="https://35tarnogskij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3:00Z</dcterms:created>
  <dc:creator>USER</dc:creator>
  <dc:description/>
  <cp:keywords/>
  <dc:language>en-US</dc:language>
  <cp:lastModifiedBy>admin</cp:lastModifiedBy>
  <cp:lastPrinted>2023-10-27T15:00:00Z</cp:lastPrinted>
  <dcterms:modified xsi:type="dcterms:W3CDTF">2023-10-30T05:56:00Z</dcterms:modified>
  <cp:revision>90</cp:revision>
  <dc:subject/>
  <dc:title>АДМИНИСТРАЦИЯ</dc:title>
</cp:coreProperties>
</file>