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РАСПОРЯЖ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</w:rPr>
        <w:t>с. Тарногский Городо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2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3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2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3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Вологодская область</w:t>
      </w:r>
    </w:p>
    <w:p>
      <w:pPr>
        <w:pStyle w:val="Normal"/>
        <w:ind w:right="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5101" w:hanging="0"/>
        <w:jc w:val="both"/>
        <w:rPr>
          <w:b w:val="false"/>
          <w:b w:val="false"/>
        </w:rPr>
      </w:pPr>
      <w:r>
        <w:rPr>
          <w:b w:val="false"/>
        </w:rPr>
        <w:t>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предоставлении разрешения </w:t>
        <w:br/>
        <w:t xml:space="preserve">на условно разрешенный вид </w:t>
        <w:br/>
        <w:t>использования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39 Градостроительного кодекса Российской </w:t>
        <w:br/>
        <w:t xml:space="preserve">Федерации, </w:t>
      </w:r>
      <w:r>
        <w:rPr>
          <w:sz w:val="28"/>
        </w:rPr>
        <w:t xml:space="preserve">Правилами землепользования и застройки Заборского сельского поселения, утвержденными постановлением Правительства Вологодской </w:t>
        <w:br/>
        <w:t xml:space="preserve">области от 21.12.2020 г. № 1489, </w:t>
      </w:r>
      <w:r>
        <w:rPr>
          <w:sz w:val="28"/>
          <w:szCs w:val="28"/>
        </w:rPr>
        <w:t xml:space="preserve">с учетом результатов общественных </w:t>
        <w:br/>
        <w:t xml:space="preserve">обсужде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комитету по управлению имуществом администрации Тарногского муниципального округа разрешение на условно разрешенный вид использования земельных участков с кадастровыми номерами 35:08:0000000:783, 35:08:0201031:1050 расположенных по адресу: </w:t>
        <w:br/>
        <w:t>Вологодская область, Тарногский муниципальный округ, село Красное – «складские площад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газете «Кокшеньга» и </w:t>
        <w:br/>
        <w:t xml:space="preserve">разместить на официальном сайте Тарногского муниципального округа в </w:t>
        <w:br/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11:00Z</dcterms:created>
  <dc:creator>Admin</dc:creator>
  <dc:description/>
  <cp:keywords/>
  <dc:language>en-US</dc:language>
  <cp:lastModifiedBy>admin</cp:lastModifiedBy>
  <cp:lastPrinted>2022-10-31T15:31:00Z</cp:lastPrinted>
  <dcterms:modified xsi:type="dcterms:W3CDTF">2023-12-11T13:06:00Z</dcterms:modified>
  <cp:revision>65</cp:revision>
  <dc:subject/>
  <dc:title>АДМИНИСТРАЦИЯ</dc:title>
</cp:coreProperties>
</file>