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СПОРЯЖ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568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 Тарногский Горо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.12.2023 г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1.12.2023 г.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568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ологодская область</w:t>
      </w:r>
    </w:p>
    <w:p>
      <w:pPr>
        <w:pStyle w:val="Normal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color w:val="000000"/>
          <w:spacing w:val="-2"/>
          <w:sz w:val="28"/>
          <w:szCs w:val="28"/>
        </w:rPr>
        <w:t xml:space="preserve">(в ред. от 02.11.2023 г.), </w:t>
      </w:r>
      <w:r>
        <w:rPr>
          <w:sz w:val="28"/>
          <w:szCs w:val="28"/>
        </w:rPr>
        <w:t xml:space="preserve">с учетом протокола публичных </w:t>
        <w:br/>
        <w:t xml:space="preserve">слушаний от 20.11.2023 г. и заключения о результатах публичных слушаний от 20.11.2023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ект планировки и проект межевания территории части улицы Северная с. Тарногский Городок Тарногского муниципального округа </w:t>
        <w:br/>
        <w:t xml:space="preserve">Вологодской области для размещения линейных объектов (автомобильная дорога, газопровод низкого давления, водопроводные и канализационные </w:t>
        <w:br/>
        <w:t xml:space="preserve">сети) в границах которого расположены земельные участки, и которые </w:t>
        <w:br/>
        <w:t xml:space="preserve">необходимо обеспечить инженерной и транспортной инфраструктурой </w:t>
        <w:br/>
        <w:t>(приложение 1);</w:t>
      </w:r>
    </w:p>
    <w:p>
      <w:pPr>
        <w:pStyle w:val="Normal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Кокшеньга» и размещению на официальном сайте округа в информационно-телекоммуникационной сети «Интернет» по адресу: https://35tarnogskij.gosuslugi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округа</w:t>
        <w:tab/>
        <w:tab/>
        <w:tab/>
        <w:tab/>
        <w:tab/>
        <w:tab/>
        <w:tab/>
        <w:t xml:space="preserve">   С.В. Ступ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4:00Z</dcterms:created>
  <dc:creator>Admin</dc:creator>
  <dc:description/>
  <cp:keywords/>
  <dc:language>en-US</dc:language>
  <cp:lastModifiedBy>admin</cp:lastModifiedBy>
  <cp:lastPrinted>2022-07-27T15:29:00Z</cp:lastPrinted>
  <dcterms:modified xsi:type="dcterms:W3CDTF">2023-12-22T13:03:00Z</dcterms:modified>
  <cp:revision>19</cp:revision>
  <dc:subject/>
  <dc:title>АДМИНИСТРАЦИЯ</dc:title>
</cp:coreProperties>
</file>