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9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295" w:leader="none"/>
        </w:tabs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2987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8.1pt;width:11.95pt;height:8.95pt" coordorigin="-120,362" coordsize="239,179">
                <v:line id="shape_0" from="-120,362" to="-120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362" to="119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2987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1pt;width:11.95pt;height:8.95pt" coordorigin="4320,362" coordsize="239,179">
                <v:line id="shape_0" from="4560,362" to="4560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62" to="4559,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руга от 12.01.2024 г.  № 9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Российской Федерации от 27.07.2010 № 210-ФЗ «Об организации предоставления государственных и муниципальных услуг», закон Вологодской области от 11 января 2024 г. №5513-ОЗ «О внесении изменений в закон области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закон Вологодской области от 10 января 2024 г. № 5511-ОЗ «О внесении изменений в статьи 1 и 5 закона области "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Административный регламент предоставления муниципальной услуги по предоставлению отдельным категориям граждан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, утвержденный постановлением администрации округа от 12.01.2024 г.  № 9, изменения согласно приложения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А. В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круга от      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предоставления муниципальной услуги по предоставлению отдельным категориям граждан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ункт 1.2 дополнить подпунктами 1.2.5., 1.2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.5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6 члены семей</w:t>
      </w:r>
      <w:r>
        <w:rPr/>
        <w:t xml:space="preserve"> </w:t>
      </w:r>
      <w:r>
        <w:rPr>
          <w:sz w:val="28"/>
          <w:szCs w:val="28"/>
        </w:rPr>
        <w:t>военнослужащих, лиц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, проходящим (проходившим) службу в войсках национальной гвардии Российской Федерации и имеющим специальные звания полиции, погибших (умерших) вследствие увечья (ранения, травмы, контузии) или заболевания, полученных ими в ходе участия в специальной военной операции (далее также - члены семей погибших (умерших) военнослужащих).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.3 регламента дополнить подпунктом 1.3.1. следующего содержани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.3.1 Гражданам, являющимися медицинскими работниками, основным местом работы которых является сельский населенный пункт, входящий в состав территорий городских округов, предоставляется земельный участок в собственность бесплатно на территории такого сельского населенного пункта или на территории муниципального округа, граничащего с городским округом, в состав территории которого входит сельский населенный пункт, являющийся основным местом работы заявителя.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одпункт 2.6.1 пункта 2.6 дополнить абзацем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д) граждане, указанные в подпунктах 1.2.5., 1.2.6. прилагают копию паспорта гражданина Российской Федерации (страниц, содержащих сведения о личности владельца паспорта, о регистрации по месту жительства и снятии с регистрационного учета, о регистрации и расторжении брака)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6.1. пункта 2.6. раздела 2 регламента слова «копия» заменить на слово «копию»; слово «удостоверенная доверенность» на слово «удостоверенную доверенность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одпункт 2.7.1 пункта 2.7 дополнить абзацем ж) следующего содержания: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«ж) данные о заключении брака заявителя, в отношении супруги (супруга погибшего (умершего) военнослужащего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ункт 2.9.3. пункта 2.9. дополнить абзацем  е), ж), следующего содержания»: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«е) супруга (супруг) погибшего военнослужащего вступила (вступил) в повторный брак.»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ж) отсутствие заявлений о предоставлении земельного участка от всех членов семьи погибшего (умершего) военнослужащего.»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ункт 2.9. дополнить подпунктом 2.9.7, 2.9.8 следующего содержания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2.9.7 Не является основанием для отказа в предоставлении земельного участка в собственность бесплатно заявителю, указанному в подпункте 1.2.5 пункта 1.2. настоящего административного регламента, предоставление земельных участков в собственность бесплатно в соответствии с федеральными законами и законами области, за исключением случая, если право на получение земельного участка в собственность бесплатно реализовано таким гражданином ранее в соответствии с законом Вологодской области от 08.04.2015 г.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как военнослужащим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9.8 Не является основанием для отказа в предоставлении земельного участка в собственность бесплатно заявителю, указанному в подпункте 1.2.6. пункта 1.2.</w:t>
      </w:r>
      <w:r>
        <w:rPr/>
        <w:t xml:space="preserve"> </w:t>
      </w:r>
      <w:r>
        <w:rPr>
          <w:sz w:val="28"/>
          <w:szCs w:val="28"/>
        </w:rPr>
        <w:t>настоящего административного регламента, предоставление земельных участков в собственность бесплатно в соответствии с федеральными законами и законами области, за исключением случая, если право на получение земельного участка в собственность бесплатно в соответствии с законом Вологодской области от 08.04.2015 г.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реализовано ранее военнослужащим, членом семьи которого он является.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3.4. пункта 3.3. после слов «в Департамент социальной защиты населения Вологодской области» дополнить словами « - о заключении брака - в управлении записи актов гражданского состояния Вологодской области.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3) подпункта 3.3.7. пункта 3.3. после слов «ранее не реализовано», добавить слова «за исключением граждан указанных в пунктах 1.2.5, 1.2.6.»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2"/>
      <w:shd w:fill="FFFFFF" w:val="clear"/>
    </w:rPr>
  </w:style>
  <w:style w:type="character" w:styleId="115pt0pt">
    <w:name w:val="Основной текст + 11;5 pt;Полужирный;Интервал 0 pt"/>
    <w:qFormat/>
    <w:rPr>
      <w:b/>
      <w:bCs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  <w:ind w:firstLine="540"/>
      <w:jc w:val="both"/>
    </w:pPr>
    <w:rPr>
      <w:spacing w:val="-2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25:00Z</dcterms:created>
  <dc:creator>ConsultantPlus</dc:creator>
  <dc:description/>
  <cp:keywords/>
  <dc:language>en-US</dc:language>
  <cp:lastModifiedBy>Admin</cp:lastModifiedBy>
  <cp:lastPrinted>2024-04-05T12:36:00Z</cp:lastPrinted>
  <dcterms:modified xsi:type="dcterms:W3CDTF">2024-05-14T06:01:00Z</dcterms:modified>
  <cp:revision>15</cp:revision>
  <dc:subject/>
  <dc:title>ПОСТАНОВЛЕНИЕ</dc:title>
</cp:coreProperties>
</file>