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ИНФОРМАЦИЯ ПО ОСОБОМУ ПРОТИВОПОЖАРНОМУ РЕЖИМУ</w:t>
      </w:r>
    </w:p>
    <w:p>
      <w:pPr>
        <w:pStyle w:val="Heading2"/>
        <w:ind w:firstLine="708"/>
        <w:jc w:val="both"/>
        <w:rPr>
          <w:color w:val="FF0000"/>
          <w:sz w:val="40"/>
          <w:szCs w:val="40"/>
          <w:u w:val="single"/>
        </w:rPr>
      </w:pPr>
      <w:r>
        <w:rPr>
          <w:color w:val="993366"/>
          <w:u w:val="single"/>
        </w:rPr>
        <w:t xml:space="preserve">Отдел по мобилизационной работе, делам ГОЧС администрации Тарногского муниципального округа напоминает, что в соответствии с постановлением Правительства Вологодской области от 27 марта 2025 года № 447 «Об установлении особого противопожарного режима на территории области» с 31 марта 2025 года до 12 мая 2025 года на территории области установлен особый противопожарный режим (за исключением земель лесного фонда, а также территорий, включающих участки, на которых производится утилизация биологических отходов в порядке, определенном ветеринарном законодательством).    </w:t>
      </w:r>
    </w:p>
    <w:p>
      <w:pPr>
        <w:pStyle w:val="Normal"/>
        <w:rPr>
          <w:color w:val="FF0000"/>
          <w:sz w:val="40"/>
          <w:szCs w:val="40"/>
          <w:u w:val="single"/>
          <w:lang w:eastAsia="ru-RU"/>
        </w:rPr>
      </w:pPr>
      <w:r>
        <w:rPr>
          <w:color w:val="FF0000"/>
          <w:sz w:val="40"/>
          <w:szCs w:val="40"/>
          <w:u w:val="single"/>
          <w:lang w:eastAsia="ru-RU"/>
        </w:rPr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Требования пожарной безопасности в особый противопожарный режим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ериод действия особого противопожарного режима запрещаетс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. Выжигание сухой растительности на землях всех категорий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Использование открытого огн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осещение гражданами территории торфяников, за исключением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ещение торфяников, расположенных на землях населенных пун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ещение торфяников, расположенных   на землях,   используемых для ведения садоводства или огороднич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сещение торфяников  должностными лицами, действующих в связи с исполнением ими должностных обязанносте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Въезд транспорта на территорию торфяников, за исключение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орфяников, расположенных на землях населенных пун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орфяников,     на землях которых расположены  садоводческие или огороднические участ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ранспортных средств органов государственной власти, органов местного самоуправления, государственных и муниципальных учреждений для выполнения ими своих полномочий и фун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УВАЖАЕМЫЕ ГРАЖДАНЕ, УБЕДИТЕЛЬНО ПРОСИМ ВАС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граничить посещение лесов и мест отдыха в лесных массив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беспечить наличие на земельных участках емкости (бочки) с водой или огнетушители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ЛИЦА, ВИНОВНЫЕ В НАРУШЕНИИ ТРЕБОВАНИЙ ПОЖАРНОЙ БЕЗОПАСНОСТИ В УСЛОВИЯХ  ОСОБОГО ПРОТИВОПОЖАРНОГО РЕЖИМА, НЕСУТ АДМИНИСТРАТИВНУЮ И ДАЖЕ УГОЛОВНУЮ ОТВЕТСТВЕННОСТЬ,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ТРАФ  ДЛЯ ГРАЖДАН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10 000 – 20 000 рубле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 ДОЛЖНОСТНЫХ ЛИЦ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30 000 – 60 000 рубле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 ПРЕДПРЕНИМАТЕЛЕ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60 000 – 80 000 рубле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 ЮРИДИЧЕСКИХ ЛИЦ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400 000 – 800 000 рублей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center"/>
        <w:rPr/>
      </w:pPr>
      <w:r>
        <w:rPr>
          <w:color w:val="0000FF"/>
          <w:sz w:val="36"/>
          <w:szCs w:val="36"/>
          <w:u w:val="single"/>
        </w:rPr>
        <w:t>Отдела по мобилизационной работе, делам ГОЧС администрации Тарногского муниципального округа напоминает:</w:t>
      </w:r>
    </w:p>
    <w:p>
      <w:pPr>
        <w:pStyle w:val="Style16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КАЖДЫЙ ГРАЖДАНИН РФ ДОЛЖЕН СОБЛЮДАТЬ ПРАВИЛА ПОЖАРНОЙ БЕЗОПАСНОСТИ!!!  </w:t>
      </w:r>
    </w:p>
    <w:p>
      <w:pPr>
        <w:pStyle w:val="Style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омера телефона службы спасения - 01,  112;</w:t>
      </w:r>
    </w:p>
    <w:p>
      <w:pPr>
        <w:pStyle w:val="Style1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   </w:t>
      </w:r>
      <w:r>
        <w:rPr>
          <w:b/>
          <w:bCs/>
          <w:color w:val="FF0000"/>
          <w:sz w:val="32"/>
          <w:szCs w:val="32"/>
        </w:rPr>
        <w:t>Единая дежурно-диспетчерская служба района -  2-27-81.</w:t>
      </w:r>
    </w:p>
    <w:p>
      <w:pPr>
        <w:pStyle w:val="Style16"/>
        <w:spacing w:before="280" w:after="280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БУДЬТЕ БДИТЕЛЬНЫ И ОСТОРОЖНЫ!!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4:00Z</dcterms:created>
  <dc:creator>Admin</dc:creator>
  <dc:description/>
  <cp:keywords/>
  <dc:language>en-US</dc:language>
  <cp:lastModifiedBy>InspektorGOHS</cp:lastModifiedBy>
  <dcterms:modified xsi:type="dcterms:W3CDTF">2025-04-01T06:35:00Z</dcterms:modified>
  <cp:revision>5</cp:revision>
  <dc:subject/>
  <dc:title>Внимание</dc:title>
</cp:coreProperties>
</file>