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район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4 квартал 2021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Попова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нлайн-тренин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«Эффективные коммуникации с населением в малых городах и поселках»</w:t>
            </w:r>
            <w:r>
              <w:rPr>
                <w:color w:val="000000"/>
                <w:lang w:eastAsia="ru-RU"/>
              </w:rPr>
              <w:t xml:space="preserve"> (26 ноябр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Попова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нлайн-тренин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орпоративная культура в органах местного самоупра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2 декабря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Попова С.В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ичигина Н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мероприят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ратегическая сессия (6 декабря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ренинги: «Стресс-менеджмент», «Тайменеджмент», «Коммуникации с сотрудниками в ситуациях изменений» (7 декабря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Попова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тренин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лиентоориентированность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9 декабря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район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1 квартал 2022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Попова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нлайн-семина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lang w:eastAsia="ru-RU"/>
              </w:rPr>
              <w:t>«Ошибки при заполнении сведений о доходах, расходах, об имуществе и обязательствах имущественного характера, новеллы при их заполнении в 2022 году»</w:t>
            </w:r>
            <w:r>
              <w:rPr>
                <w:color w:val="000000"/>
                <w:lang w:eastAsia="ru-RU"/>
              </w:rPr>
              <w:t xml:space="preserve"> (25 февраля)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Попова С.В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манов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К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«Информационный день по финанс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грамотности»</w:t>
            </w:r>
            <w:r>
              <w:rPr>
                <w:color w:val="000000"/>
                <w:lang w:eastAsia="ru-RU"/>
              </w:rPr>
              <w:t xml:space="preserve"> (2, 4 март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район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2 квартал 2022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Попова С.В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манов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сновные итоги работы с/х предприятий за 1 квартал 2022 года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Об обеспечении безопасности населения в предпаводковый период, во время прохождения паводка и пожароопасного периода на территории района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 О проведении на территории района мероприятий, посвященных празднованию 77-й годовщины Победы в Великой Отечественной войне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lang w:eastAsia="ru-RU"/>
              </w:rPr>
              <w:t>(25 апреля 2022 года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район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3 квартал 2022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Романов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Подготовка и проведение выборов в Единый день голосования 11 сентября 2022 года (25 июля 2022 года)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О противопожарных мероприятиях, о правилах поведения в лесу (25 июля 2022 года)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Итоги 2021-2022 учебного года (29 августа 2022 года)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. Об итогах выборов депутатов Представительного органа Тарногского муниципального округа Вологодской области.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О работе в рамках формирования информационного контура региона (26 сентября 2022 года)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район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4 квартал 2022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Т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Романов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8" w:hanging="360"/>
              <w:jc w:val="center"/>
              <w:rPr/>
            </w:pPr>
            <w:r>
              <w:rPr>
                <w:bCs/>
                <w:lang w:eastAsia="ru-RU"/>
              </w:rPr>
              <w:t xml:space="preserve">Об  исполнении  бюджета за 9 месяцев  </w:t>
            </w:r>
          </w:p>
          <w:p>
            <w:pPr>
              <w:pStyle w:val="Normal"/>
              <w:ind w:left="2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31 октября 2022 года)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 обеспечении доступа к информации Тарногского муниципального района (28 ноября 2022 года)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варительные социально-экономические итоги развития района (26 декабря 2022 года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01.2023 года администрация Тарногского муниципального района Вологодской области реорганизована путем присоединения к администрации Тарногского муниципального округа Вологодской област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1 квартал 2023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ромова Н.С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Романов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0" w:hanging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 организации пропускного режима в здании администрации Тарногского муниципального округа</w:t>
            </w:r>
          </w:p>
          <w:p>
            <w:pPr>
              <w:pStyle w:val="Normal"/>
              <w:numPr>
                <w:ilvl w:val="0"/>
                <w:numId w:val="4"/>
              </w:numPr>
              <w:ind w:left="530" w:hanging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болеваемость в округе и меры профилактики</w:t>
            </w:r>
          </w:p>
          <w:p>
            <w:pPr>
              <w:pStyle w:val="Normal"/>
              <w:numPr>
                <w:ilvl w:val="0"/>
                <w:numId w:val="4"/>
              </w:numPr>
              <w:ind w:left="530" w:hanging="360"/>
              <w:jc w:val="center"/>
              <w:rPr/>
            </w:pPr>
            <w:r>
              <w:rPr>
                <w:bCs/>
                <w:lang w:eastAsia="ru-RU"/>
              </w:rPr>
              <w:t>Пилотные проекты и сервисы, реализованные в районе в 2022 году (27 марта 2023 года)</w:t>
            </w:r>
          </w:p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2 квартал 2023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54"/>
        <w:gridCol w:w="563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динцова Г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21212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12121"/>
                <w:shd w:fill="FFFFFF" w:val="clear"/>
              </w:rPr>
              <w:t>«Разработка, принятие, оптимизация управленческих решений» (20 мая) 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Романов И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ашьянова Е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lang w:eastAsia="ru-RU"/>
              </w:rPr>
              <w:t>Об исполнении бюджета за текущий период 2023 год.</w:t>
            </w:r>
          </w:p>
          <w:p>
            <w:pPr>
              <w:pStyle w:val="Normal"/>
              <w:numPr>
                <w:ilvl w:val="0"/>
                <w:numId w:val="3"/>
              </w:numPr>
              <w:ind w:left="530" w:hanging="360"/>
              <w:jc w:val="center"/>
              <w:rPr/>
            </w:pPr>
            <w:r>
              <w:rPr>
                <w:bCs/>
                <w:lang w:eastAsia="ru-RU"/>
              </w:rPr>
              <w:t>О принятых муниципальных правовых актах в сфере противодействия коррупции (26  июня 2023 года)</w:t>
            </w:r>
          </w:p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3 квартал 2023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559"/>
        <w:gridCol w:w="552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Романов И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ашья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lang w:eastAsia="ru-RU"/>
              </w:rPr>
              <w:t>Об исполнении бюджета за текущий период 2023 год.</w:t>
            </w:r>
          </w:p>
          <w:p>
            <w:pPr>
              <w:pStyle w:val="Normal"/>
              <w:numPr>
                <w:ilvl w:val="0"/>
                <w:numId w:val="2"/>
              </w:numPr>
              <w:ind w:left="530" w:hanging="360"/>
              <w:jc w:val="center"/>
              <w:rPr/>
            </w:pPr>
            <w:r>
              <w:rPr>
                <w:bCs/>
                <w:lang w:eastAsia="ru-RU"/>
              </w:rPr>
              <w:t>О принятых муниципальных правовых актах в сфере противодействия коррупции (26  июня 2023 года)</w:t>
            </w:r>
          </w:p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4 квартал 2023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559"/>
        <w:gridCol w:w="552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ичиг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уч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Выявление и анализ причин, влияющих на энергию лидера; Изучение основных источников энергии, ресурсное состояние руководителя; Инструменты и техники восстановления энергии (на физическом, эмоциональном, умственном и духовном уровне); Применение инструментов и техник  восстановления энергии (14 октября)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С.И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лонцева Ю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огданова Ю.П., Вячеславова А.А., Романов И.В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ашья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ая планерка и уче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положение округа за 9 месяцев 2023 года; Реализация проекта «Народный бюджет» в 2023 году (30 октябр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типичных ошибок, допускаемых при заполнении справок о доходах, расходах, об имуществе и обязательствах имущественного характера (24 ноября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1 квартал 2024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17"/>
        <w:gridCol w:w="60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А.А., Машьянова Е.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красова О.А., Шестакова Н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рофимова М.Г., Силинс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щая планерка и учеб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 реализации законов области № 3627-ОЗ, № 3661-ОЗ;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формация о подготовке и проведении выборов Президента Российской Федерации (5 февраля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Основные реквизиты документов; Основные новеллы в методических рекомендациях по вопросам предоставления сведений о доходах, расходах, об имуществе и обязательствах имущественного характера в 2024 году; Информация о подготовке и проведении выборов Президента Российской Федерации (4 марта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2 квартал 2024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17"/>
        <w:gridCol w:w="60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ичигина Н.И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А.А., Машьянова Е.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красова О.А., Шестакова Н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рофимова М.Г., Силинс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щая планерка и учеб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отчетом отдела по работе с территориями администрации округ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полнении бюджета за 1 квартал 2024 г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безопасной работе с электронной почтой и съемными носителям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тогах деятельности за 2023 год БУ СО ВО «КЦСОН Тарногского района»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3 квартал 2024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17"/>
        <w:gridCol w:w="60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ичигина Н.И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А.А., Машьянова Е.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красова О.А., Шестакова Н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рофимова М.Г., Силинс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щая планерка и учеб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отчетом отдела по работе с территориями администрации округ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ведении реестра муниципальной собствен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одготовке и проведении выборов Губернатора Вологодской области в сентябре 2024 г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ансеризация, как профилактика онкозаболеваний.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лиц, включенных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рногском  муниципальном окру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4 квартал 2024 года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17"/>
        <w:gridCol w:w="60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амилия, имя, отчество резервиста, прошедшего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и тематика обучения</w:t>
            </w:r>
          </w:p>
        </w:tc>
      </w:tr>
      <w:tr>
        <w:trPr>
          <w:trHeight w:val="6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ичигина Н.И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ячеславова А.А., Машьянова Е.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красова О.А., Шестакова Н.А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Трофимова М.Г., Силинская О.А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юп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щая планерка и учеб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 мошенничества и финансово здоровый образ жиз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и причины аварийности на улично-дорожной сети Тарногского округ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латах социального фон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ансеризация взрослого населения.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ventdescription">
    <w:name w:val="event-description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0:00Z</dcterms:created>
  <dc:creator>Admin</dc:creator>
  <dc:description/>
  <cp:keywords/>
  <dc:language>en-US</dc:language>
  <cp:lastModifiedBy>Zverdvd.org</cp:lastModifiedBy>
  <cp:lastPrinted>2022-03-18T08:51:00Z</cp:lastPrinted>
  <dcterms:modified xsi:type="dcterms:W3CDTF">2024-11-11T07:52:00Z</dcterms:modified>
  <cp:revision>96</cp:revision>
  <dc:subject/>
  <dc:title/>
</cp:coreProperties>
</file>