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о результатах общественных обсуждений по вопросу утверждения схем расположения земельных участков, на которых расположены многоквартирные дома и иные входящие в состав такого дома объекты недвижимого имуществ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28.07.2023 г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суждение были представлены: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.1. схема расположения земельного участка или земельных участков на кадастровом плане территории с целью образования земельного участка, на котором распложен многоквартирный жилой дом по адресу: Вологодская область, Тарногский муниципальный округ, ул. Одинцова, д. 47а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схема расположения земельного участка или земельных участков на кадастровом плане территории с целью образования земельного участка, на котором распложен многоквартирный жилой дом по адресу: Вологодская область, Тарногский муниципальный округ, ул. Одинцова, д. 49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3. схема расположения земельного участка или земельных участков на кадастровом плане территории с целью образования земельного участка, на котором распложен многоквартирный жилой дом по адресу: Вологодская область, Тарногский муниципальный округ, ул. Кокшеньгская, д.4а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4. схема расположения земельного участка или земельных участков на кадастровом плане территории с целью образования земельного участка, на котором распложен многоквартирный жилой дом по адресу: Вологодская область, Тарногский муниципальный округ, ул. Одинцова, д. 47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5. схема расположения земельного участка или земельных участков на кадастровом плане территории с целью образования земельного участка, на котором распложен многоквартирный жилой дом по адресу: Вологодская область, Тарногский муниципальный округ, ул. Кокшеньгская, д. 4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6.  схема расположения земельного участка или земельных участков на кадастровом плане территории с целью образования земельного участка, на котором распложен многоквартирный жилой дом по адресу: Вологодская область, Тарногский муниципальный округ, ул. Кокшеньгская, д. 1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1.7. схема расположения земельного участка или земельных участков на кадастровом плане территории с целью образования земельного участка, на котором распложен многоквартирный жилой дом по адресу: Вологодская область, Тарногский муниципальный округ, ул. Заводская, д. 25.   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я по проведению общественных обсуждений по Проекту была опубликована в газете «Кокшеньга» № 50 от 30.06.2023 г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Продолжительность общественных обсуждений, в течение, которого у</w:t>
      </w:r>
      <w:r>
        <w:rPr>
          <w:color w:val="000000"/>
          <w:sz w:val="28"/>
          <w:szCs w:val="28"/>
        </w:rPr>
        <w:t xml:space="preserve">частники представляли свои предложения, и замечания по Схемам </w:t>
      </w:r>
      <w:r>
        <w:rPr>
          <w:sz w:val="28"/>
          <w:szCs w:val="28"/>
        </w:rPr>
        <w:t>составляла с 05.07.2023 г. по 22.07.2023 г. включитель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размещены на официальном сайте администрации района в информационно-телекоммуникационной сети «Интернет», в разделе в разделе «Архитектура и градостроительство – общественные обсуждения, публичные слушания, собрания граждан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желающие имели возможность с ним ознакомиться. </w:t>
      </w:r>
    </w:p>
    <w:p>
      <w:pPr>
        <w:pStyle w:val="Normal"/>
        <w:autoSpaceDE w:val="false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чаний и предложений по схеме в комитет по управлению имуществом администрации Тарногского муниципального округа Вологодской области не поступало.</w:t>
      </w:r>
    </w:p>
    <w:p>
      <w:pPr>
        <w:pStyle w:val="Normal"/>
        <w:autoSpaceDE w:val="false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готовлено на основании протокола общественных обсуждений по схеме от 28.07.202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Итоги общественных обсуждений</w:t>
      </w:r>
      <w:r>
        <w:rPr>
          <w:sz w:val="28"/>
          <w:szCs w:val="28"/>
        </w:rPr>
        <w:t>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. Общественные обсуждения считать состоявшимися.</w:t>
      </w:r>
    </w:p>
    <w:p>
      <w:pPr>
        <w:pStyle w:val="Normal"/>
        <w:autoSpaceDE w:val="false"/>
        <w:ind w:right="-3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ринять положительное решение по утверждению схем расположения земельных участков, на которых расположены многоквартирные дома и иные входящие в состав такого дома объекты недвижимого имущества.</w:t>
      </w:r>
    </w:p>
    <w:p>
      <w:pPr>
        <w:pStyle w:val="Normal"/>
        <w:autoSpaceDE w:val="false"/>
        <w:ind w:right="-3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заключение о результатах общественных обсуждений в порядке, установленном для официального опубликования муниципальных правовых актов, и разместить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vanish/>
        </w:rPr>
      </w:pPr>
      <w:r>
        <w:rPr>
          <w:sz w:val="28"/>
          <w:szCs w:val="28"/>
        </w:rPr>
        <w:t>Председатель комиссии                                                              Е.С. Наволочная</w:t>
      </w:r>
      <w:bookmarkStart w:id="0" w:name="_PictureBullets"/>
      <w:bookmarkEnd w:id="0"/>
    </w:p>
    <w:sectPr>
      <w:type w:val="nextPage"/>
      <w:pgSz w:w="11906" w:h="16838"/>
      <w:pgMar w:left="1418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37:00Z</dcterms:created>
  <dc:creator>Admin</dc:creator>
  <dc:description/>
  <cp:keywords/>
  <dc:language>en-US</dc:language>
  <cp:lastModifiedBy>Admin</cp:lastModifiedBy>
  <cp:lastPrinted>2023-07-31T16:25:00Z</cp:lastPrinted>
  <dcterms:modified xsi:type="dcterms:W3CDTF">2023-07-31T13:25:00Z</dcterms:modified>
  <cp:revision>49</cp:revision>
  <dc:subject/>
  <dc:title>Утверждаю:</dc:title>
</cp:coreProperties>
</file>