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озиция Проекта, подлежащего рассмотрению на общественных обсуждениях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хема расположения земельного участка  под многоквартирным жилым домом, расположенного по адресу: Вологодская область, Тарногский округ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Аббакумовская, д. 2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разъяснениями и консультацией можно обратиться в орган, уполномоченный на проведение общественных обсуждений – Комитет по управлению имуществом администрации Тарногского муниципального округа Вологод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по адресу: Вологодская область, с. Тарногский городок, ул. Советская, 27, каб. 16,</w:t>
      </w:r>
      <w:r>
        <w:rPr>
          <w:rFonts w:cs="Times New Roman" w:ascii="Times New Roman" w:hAnsi="Times New Roman"/>
          <w:sz w:val="24"/>
          <w:szCs w:val="24"/>
        </w:rPr>
        <w:t xml:space="preserve"> либо по телефону (817-48)2-17-20.)</w:t>
      </w:r>
    </w:p>
    <w:p>
      <w:pPr>
        <w:pStyle w:val="Normal"/>
        <w:spacing w:before="0" w:after="20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8930" cy="837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930" cy="837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45:00Z</dcterms:created>
  <dc:creator>dov</dc:creator>
  <dc:description/>
  <cp:keywords/>
  <dc:language>en-US</dc:language>
  <cp:lastModifiedBy>Admin</cp:lastModifiedBy>
  <cp:lastPrinted>2017-05-12T09:28:00Z</cp:lastPrinted>
  <dcterms:modified xsi:type="dcterms:W3CDTF">2024-02-26T05:35:00Z</dcterms:modified>
  <cp:revision>23</cp:revision>
  <dc:subject/>
  <dc:title>Утверждена</dc:title>
</cp:coreProperties>
</file>