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я Проекта, подлежащего рассмотрению на общественных обсуждени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расположения земельного участка  под многоквартирным жилым домом, расположенного по адресу: Вологодская область, Тарногский округ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ббакумовская, д.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разъяснениями и консультацией можно обратиться в орган, уполномоченный на проведение общественных обсуждений – Комитет по управлению имуществом администрации Тарногского муниципального округа Волог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адресу: Вологодская область, с. Тарногский городок, ул. Советская, 27, каб. 16,</w:t>
      </w:r>
      <w:r>
        <w:rPr>
          <w:rFonts w:cs="Times New Roman" w:ascii="Times New Roman" w:hAnsi="Times New Roman"/>
          <w:sz w:val="24"/>
          <w:szCs w:val="24"/>
        </w:rPr>
        <w:t xml:space="preserve"> либо по телефону (817-48)2-17-20.)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834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5:00Z</dcterms:created>
  <dc:creator>dov</dc:creator>
  <dc:description/>
  <cp:keywords/>
  <dc:language>en-US</dc:language>
  <cp:lastModifiedBy>Admin</cp:lastModifiedBy>
  <cp:lastPrinted>2017-05-12T09:28:00Z</cp:lastPrinted>
  <dcterms:modified xsi:type="dcterms:W3CDTF">2024-02-26T05:33:00Z</dcterms:modified>
  <cp:revision>22</cp:revision>
  <dc:subject/>
  <dc:title>Утверждена</dc:title>
</cp:coreProperties>
</file>