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УПРАВЛЕНИЮ ИМУЩЕСТВОМ АДМИНИСТРАЦИИ ТАРНО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495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584835</wp:posOffset>
                </wp:positionV>
                <wp:extent cx="6286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05pt" to="494.95pt,46.0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170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70640"/>
                          <a:chOff x="0" y="0"/>
                          <a:chExt cx="6286680" cy="17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3.45pt" coordorigin="0,0" coordsize="9900,269">
                <v:rect id="shape_0" stroked="f" o:allowincell="f" style="position:absolute;left:0;top:0;width:9899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февраля 2024 года                                                                    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с. Тарногский Городок</w:t>
      </w:r>
    </w:p>
    <w:p>
      <w:pPr>
        <w:pStyle w:val="Normal"/>
        <w:rPr>
          <w:sz w:val="18"/>
        </w:rPr>
      </w:pPr>
      <w:r>
        <w:rPr>
          <w:sz w:val="18"/>
        </w:rPr>
        <w:t>Вологодская област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537"/>
      </w:tblGrid>
      <w:tr>
        <w:trPr>
          <w:trHeight w:val="1007" w:hRule="atLeast"/>
        </w:trPr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бщественных обсу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у утверждения схе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 земельных участков расположенных в кадастровом квартале 35:08:0302019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пп.4 п.3 ст. 11.3</w:t>
      </w:r>
      <w:r>
        <w:rPr>
          <w:sz w:val="28"/>
          <w:szCs w:val="28"/>
        </w:rPr>
        <w:t xml:space="preserve">, п.2.1 ст. 11.10 Земельного кодекса Российской Федерации, п. 4.1, п. 4.2 ст.16 Жилищного кодекса Росийской Федерации, решения Представительного Собрания Тарногского муниципального округа Вологодской области от 28.12.2022 г. № 110 «О разграничении полномочий органов местного самоуправления Тарногского муниципального округа в сфере регулирования земельных отношений», руководствуясь ст. 5.1 Градостроительного кодекса Российской Федераци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бщественные обсуждения по вопросу утверждения схемы расположения земельных участков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словным кадастровым номером 35:0302019:ЗУ1, общей площадью 351 кв.м., с видом разрешенного использования: малоэтажная многоквартирная жилая застройка-2.1.1, на котором расположен многоквартирный жилой дом, местоположение: Вологодская область, Тарногский округ, д. Аббакумовская, д. 30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словным кадастровым номером 35:08:0302019:ЗУ1, общей площадью 376 кв.м., с видом разрешенного использования: малоэтажная многоквартирная жилая застройка-2.1.1, на котором расположен многоквартирный жилой дом, местоположение: Вологодская область, Тарногский округ, д. Аббакумовская, д. 28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лист прилагается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проведения общественных обсуждений – с 26.02.2024 г.- 27.03.2024 г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заинтересованных лиц, касающиеся рассматриваемого вопроса по согласованию схемы расположения земельного участка, для включения их в протокол общественных обсуждений направляются в письменном виде в Комитет по управлению имуществом администрации Тарногского муниципального округа по адресу:161560, Вологодская область, с. Тарногский городок, ул. Советская, 27, каб. 16, и (или) по адресу электронной почты: </w:t>
      </w:r>
      <w:r>
        <w:rPr>
          <w:sz w:val="28"/>
          <w:szCs w:val="28"/>
          <w:shd w:fill="FFFFFF" w:val="clear"/>
        </w:rPr>
        <w:t>tarnogakymi@yandex.ru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в газете «Кокшеньга» и размещению на официальном сайте Администрации Тарногского муниципального округа Вологодской области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 комитета                                                          Е.С. Навол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проведению 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бсуждения проводятся в следующем порядк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 2 статьи 5.1 Градостроительного кодекса участниками общественных обсуждений по проектам планировки территории, проектам межевания территории, 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участники общественных обсуждений в целях идентификации указыва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м документов, подтверждающих такие с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, подлежащем рассмотрению на общественных обсуждениях, и перечень информационных материалов к такому проекту</w:t>
      </w:r>
    </w:p>
    <w:p>
      <w:pPr>
        <w:pStyle w:val="Normal"/>
        <w:tabs>
          <w:tab w:val="clear" w:pos="708"/>
          <w:tab w:val="left" w:pos="2835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информацией о Проекте, подлежащему рассмотрению на общественных обсуждениях и материалами по обоснованию проекта можно ознакомиться на официальном сайте Тарногского муниципального округа Вологодской области, в разделе «Градостроительство - Общественные обсуждения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Информация о месте, дате открытия экспозиций Проекта, подлежащего рассмотрению на общественных обсужде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озиция Проекта размещена на стенде с 26.02.2024 г. по 18.03.2024г. следующему адресу: с. Тарногский Городок, ул. Советская, д.27. Посещение экспозиции возможно: в будние дни  с понедельника по пятницу с 09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За разъяснениями и консультацией можно обращаться в орган, уполномоченный на проведение общественных обсуждений – Комитет по управлению имуществом администрации Тарногского муниципального округа, либо по телефону (817-48)2-17-20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ab/>
        <w:t>В соответствии с частью 10 статьи 5.1 Градостроительного кодекса РФ в период размещения Проекта, подлежащего рассмотрению на общественных обсуждениях, и информационных материалов к нему</w:t>
      </w:r>
      <w:r>
        <w:rPr>
          <w:rFonts w:eastAsia="Calibri"/>
          <w:sz w:val="28"/>
          <w:szCs w:val="28"/>
          <w:lang w:eastAsia="en-US"/>
        </w:rPr>
        <w:t>, а также проведения экспозиции проекта</w:t>
      </w:r>
      <w:r>
        <w:rPr>
          <w:sz w:val="28"/>
          <w:szCs w:val="28"/>
        </w:rPr>
        <w:t xml:space="preserve"> участники общественных обсуждений, </w:t>
      </w:r>
      <w:r>
        <w:rPr>
          <w:rFonts w:eastAsia="Calibri"/>
          <w:sz w:val="28"/>
          <w:szCs w:val="28"/>
          <w:lang w:eastAsia="en-US"/>
        </w:rPr>
        <w:t xml:space="preserve">прошедшие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</w:t>
      </w:r>
      <w:r>
        <w:rPr>
          <w:rFonts w:eastAsia="Calibri"/>
          <w:sz w:val="28"/>
          <w:szCs w:val="28"/>
          <w:lang w:eastAsia="en-US"/>
        </w:rPr>
        <w:t>идентификацию, имеют право вносить предложения и замечания, касающиеся Проекта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142"/>
        <w:jc w:val="both"/>
        <w:rPr/>
      </w:pPr>
      <w:r>
        <w:rPr>
          <w:sz w:val="28"/>
          <w:szCs w:val="28"/>
        </w:rPr>
        <w:t xml:space="preserve">1) посредством официального сайта администрации Тарногского муниципального округа Вологодской области https://35tarnogskij.gosuslugi.ru, градостроительство – общественные обсуждения; </w:t>
      </w:r>
    </w:p>
    <w:p>
      <w:pPr>
        <w:pStyle w:val="Normal"/>
        <w:spacing w:before="0" w:after="120"/>
        <w:ind w:firstLine="142"/>
        <w:jc w:val="both"/>
        <w:rPr/>
      </w:pPr>
      <w:r>
        <w:rPr>
          <w:sz w:val="28"/>
          <w:szCs w:val="28"/>
        </w:rPr>
        <w:t>2) в письменной форме в адрес комитета по управлению имуществом администрации Тарного муниципального округа Вологодской области, по адресу: с.Тарногский Городок, ул. Советская, д. 27, каб.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регистрации замечаний и предложений посетителей экспозиции проекта, подлежащего рассмотрению на общественных обсуждениях, по адресу: с. Тарногский Городок, ул. Советская, д.27, каб 16: в будние дни  с понедельника по пятницу с 09.00 до 17.00,</w:t>
      </w:r>
      <w:r>
        <w:rPr/>
        <w:t xml:space="preserve"> </w:t>
      </w:r>
      <w:r>
        <w:rPr>
          <w:sz w:val="28"/>
          <w:szCs w:val="28"/>
        </w:rPr>
        <w:t>11.10.2023 г. по 10.11.2023 г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Продолжительность общественных обсуждений, в течение, которого у</w:t>
      </w:r>
      <w:r>
        <w:rPr>
          <w:color w:val="000000"/>
          <w:sz w:val="28"/>
          <w:szCs w:val="28"/>
        </w:rPr>
        <w:t xml:space="preserve">частники представляют свои предложения, и замечания по Проекту для включения их в протокол общественных обсуждений </w:t>
      </w:r>
      <w:r>
        <w:rPr>
          <w:sz w:val="28"/>
          <w:szCs w:val="28"/>
        </w:rPr>
        <w:t>составляет с 26.02.2024г. по 18.03.2024 г. включительно.</w:t>
      </w:r>
    </w:p>
    <w:p>
      <w:pPr>
        <w:pStyle w:val="Normal"/>
        <w:spacing w:before="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и замечания подлежат регистрации, а также обязательному рассмотрению организатором общественных обсуждений. 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кончании общественных обсуждений</w:t>
      </w:r>
    </w:p>
    <w:p>
      <w:pPr>
        <w:pStyle w:val="Style19"/>
        <w:ind w:firstLine="709"/>
        <w:jc w:val="both"/>
        <w:rPr/>
      </w:pPr>
      <w:r>
        <w:rPr>
          <w:color w:val="22272F"/>
          <w:sz w:val="28"/>
          <w:szCs w:val="28"/>
        </w:rPr>
        <w:t>Организатор общественных обсуждений  проверяет сведения об участниках, подавших предложения и замечания по вопросу общественных обсуждений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идентификацию</w:t>
      </w:r>
      <w:r>
        <w:rPr>
          <w:color w:val="22272F"/>
          <w:sz w:val="28"/>
          <w:szCs w:val="28"/>
        </w:rPr>
        <w:t xml:space="preserve">, выявляет недостоверные сведения, а так же сведения, не относящиеся к вопросу общественных обсуждений, собирает коллегиальное собрание членов комиссии </w:t>
      </w:r>
      <w:r>
        <w:rPr>
          <w:sz w:val="28"/>
          <w:szCs w:val="28"/>
        </w:rPr>
        <w:t>по земельным вопросам на территории Тарногского муниципального округа Вологодской области,</w:t>
      </w:r>
      <w:r>
        <w:rPr>
          <w:color w:val="22272F"/>
          <w:sz w:val="28"/>
          <w:szCs w:val="28"/>
        </w:rPr>
        <w:t xml:space="preserve"> оформляет протокол общественных обсуждений, готовит заключение о результатах общественного обсуждения  и обеспечивает: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>1) размещение протокола общественных обсуждений на официальном сайте администрации района в течение 15 календарных дней после окончания общественных обсуждений.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опубликование и размещение на официальном сайте Тарногского муниципального округа Вологодской области заключения о результатах общественных обсуждений в течении 15 календарных дней после окончания общественных обсуждений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44FDA272769758C6EFD6B0014C360C37F932C565CD5FA25E9CE1B6D18853CA53A2CEB7A0Dx7a3S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2:00Z</dcterms:created>
  <dc:creator>User</dc:creator>
  <dc:description/>
  <cp:keywords/>
  <dc:language>en-US</dc:language>
  <cp:lastModifiedBy>Admin</cp:lastModifiedBy>
  <cp:lastPrinted>2024-02-13T09:31:00Z</cp:lastPrinted>
  <dcterms:modified xsi:type="dcterms:W3CDTF">2024-02-16T09:35:00Z</dcterms:modified>
  <cp:revision>46</cp:revision>
  <dc:subject/>
  <dc:title>Об утверждении учетных форм для учета областного имущества и ведения Реестра собственности Вологодской области и инструкции по</dc:title>
</cp:coreProperties>
</file>