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сопровождения инвестиционных проектов на территории Тарногского муниципального округа Вологодской области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, утвержденными приказом Минэкономразвития России от 26 сентября 2023 года № 672, в целях  внедрения на территории Тарногского муниципального округа системы поддержки  новых инвестиционных проектов (единый инвестиционный стандарт), создания  условий для  инвестиционного развития округа, а</w:t>
      </w:r>
      <w:r>
        <w:rPr>
          <w:color w:val="000000"/>
          <w:sz w:val="28"/>
          <w:szCs w:val="28"/>
        </w:rPr>
        <w:t xml:space="preserve">дминистрация округ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сопровождения инвестиционных проектов на территории Тарног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округа, начальника финансового управления Г.В. Шабанову.</w:t>
      </w:r>
    </w:p>
    <w:p>
      <w:pPr>
        <w:pStyle w:val="Style20"/>
        <w:ind w:firstLine="709"/>
        <w:jc w:val="both"/>
        <w:rPr/>
      </w:pPr>
      <w:r>
        <w:rPr>
          <w:rFonts w:eastAsia="Calibri"/>
          <w:szCs w:val="28"/>
        </w:rPr>
        <w:t>3. Настоящее постановление подлежит официальному опубликованию в газете «Кокшеньга» и размещению на сайте Тарногского муниципального округа в информационно-телекоммуникационной сети «Интернет».</w:t>
      </w:r>
    </w:p>
    <w:p>
      <w:pPr>
        <w:pStyle w:val="Style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ab/>
        <w:tab/>
        <w:tab/>
        <w:t xml:space="preserve">                              </w:t>
        <w:tab/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 от 06.05.2024 г. № 35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инвестиционных проектов на территории Тарногского муниципального округа Волого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Регламент сопровождения инвестиционных проектов </w:t>
      </w:r>
      <w:r>
        <w:rPr>
          <w:sz w:val="28"/>
          <w:szCs w:val="28"/>
        </w:rPr>
        <w:t>на территории Тарногского муниципального округа Вологодской области (далее – Регламент) устанавливает сроки и последовательность действий администрации Тарногского муниципального округа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Тарногского муниципального округа</w:t>
      </w:r>
      <w:r>
        <w:rPr>
          <w:bCs/>
          <w:sz w:val="28"/>
          <w:szCs w:val="28"/>
        </w:rPr>
        <w:t xml:space="preserve"> (далее – округа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ного самоуправления округа, 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при реализации инвестиционных проектов на территории округ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Регламента применяются термины </w:t>
        <w:br/>
        <w:t xml:space="preserve">и понятия в соответствии с действующим законодательством, а также следующие опред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округ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вестиционный проект – обоснование экономической целесообразности,</w:t>
      </w:r>
      <w:r>
        <w:rPr>
          <w:rFonts w:cs="Times New Roman" w:ascii="Times New Roman" w:hAnsi="Times New Roman"/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опровождения инвестиционного проекта (далее – координатор) – сотрудник уполномоченного органа, ответственный за сопровождение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(далее – куратор) – сотрудник органа администрации округа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округа, в соответствии с действующим законодательством Российской Федерации, Вологодской области и муниципальными правовыми актам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8"/>
          <w:szCs w:val="28"/>
        </w:rPr>
        <w:t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округ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сопровождению инвестиционные проекты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е с привлечением денежных средств граждан </w:t>
        <w:br/>
        <w:t xml:space="preserve">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дивидуальному жилищному строительству;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е инвестиционных проек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инвесторами по сопровождению инвестиционных проектов осуществляется отраслевыми органами администрации округа (далее – отраслевые отделы) в курируемой сфере, при необходимости во взаимодействии с исполнительными органами государственной власти Вологодской област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с инвесторами по сопровождению инвестиционных проектов осуществляет управление сельского хозяйства и экономики администрации Тарногского муниципального округа (далее – уполномоченный орган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провождению инвестиционных проектов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ся на территории округа земельных участков и муниципального имущества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государственных и муниципальных програм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ого положения округа, кадрового потенциала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раструктуры поддержки предпринимательства в Вологодской области.</w:t>
      </w:r>
    </w:p>
    <w:p>
      <w:pPr>
        <w:pStyle w:val="ConsPlusNormal"/>
        <w:numPr>
          <w:ilvl w:val="2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реализации инвестиционного проек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ых обращений инвесторов (инициат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траслевыми отдел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уполномоченным органом сведений об инвестиционном проекте в реестре инвестиционных проектов округа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уполномоченного органа, отраслевых органов </w:t>
        <w:br/>
        <w:t>с органами исполнительной власти Вологод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инвестиционного проекта является обращение инвестора (инициатора), в администрацию округа с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провождение инвестиционного проекта (далее – заявка), оформленной в соответствии с приложением 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кладывается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ю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, рекомендуемая форма которого приведена в приложении 2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161560, Вологодская обл., Тарногский район, с. Тарногский Городок, ул. Советская, д. 30 или в электронной форме (в отсканированном виде) на электронную почту: pr.admtar@yandex.ru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рабочи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сведений по инвестиционному проекту несет заявитель – инвестор (инициатор) проекта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2" w:name="P95"/>
      <w:bookmarkEnd w:id="2"/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уполномоченный орган в соответствии с настоящим Регламенто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тсутствия оснований для возврата заявки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раздела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округа у отраслевых отделов уполномоченного органа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запросов, указанных в пункте 3.4. настоящего раздела Регламента, отраслевые отдел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лучения заключений отраслевых отделов уполномоченный орган готовит сводное заключение </w:t>
        <w:br/>
        <w:t>по проекту и направляет в Инвестиционный совет округа (далее – инвестиционный совет) на рассмотрени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орган в течение десяти рабочих дней со дня подготовки сводного заключения организует заседание инвестиционного совета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инятия решения о целесообразности либо нецелесообразности организации сопровождения инвестиционного проекта уполномоченным органом в ходе заседания члены инвестиционного совета проводят оценку его соответствия критериям, перечисленным в таблице оценки критериев отбора инвестиционных проектов (приложение 3 к настоящему Регламенту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соответствие инвестиционного проекта обязательному критерию</w:t>
      </w:r>
      <w:r>
        <w:rPr>
          <w:rFonts w:cs="Times New Roman" w:ascii="Times New Roman" w:hAnsi="Times New Roman"/>
          <w:sz w:val="28"/>
          <w:szCs w:val="28"/>
        </w:rPr>
        <w:t xml:space="preserve"> влечет отказ от дальнейшего рассмотрения инвестиционного проекта. </w:t>
        <w:br/>
        <w:t>Для проектов, прошедших отбор по обязательному критерию, проводится отбор по оценочным критерия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инвестиционного проекта по критериям заносятся членами совета в таблицу оценки критериев отбора инвестиционных проект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членов координационного совета по оценочным критериям составило не менее 3 баллов (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й ответ </w:t>
      </w:r>
      <w:r>
        <w:rPr>
          <w:rFonts w:cs="Times New Roman" w:ascii="Times New Roman" w:hAnsi="Times New Roman"/>
          <w:sz w:val="28"/>
          <w:szCs w:val="28"/>
        </w:rPr>
        <w:t xml:space="preserve">ставится </w:t>
      </w:r>
      <w:r>
        <w:rPr>
          <w:rFonts w:cs="Times New Roman" w:ascii="Times New Roman" w:hAnsi="Times New Roman"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, 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ицательный </w:t>
      </w:r>
      <w:r>
        <w:rPr>
          <w:rFonts w:cs="Times New Roman" w:ascii="Times New Roman" w:hAnsi="Times New Roman"/>
          <w:sz w:val="28"/>
          <w:szCs w:val="28"/>
        </w:rPr>
        <w:t>– 0 баллов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инвестиционным советом принимается решение о целесообразности организации сопровождения инвестиционного проекта, назначаются кураторы и координатор проекта, и организуется сопровождение инвестиционного проек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вестиционного совета по рассмотрению инвестиционных проектов направляется кураторам и координатору проекта (в случае их назначения) и инвестору (инициатору) в срок не позднее трех рабочих дней со дня принят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инвестиционным советом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 на территории округа.</w:t>
      </w:r>
    </w:p>
    <w:p>
      <w:pPr>
        <w:pStyle w:val="ConsPlusNormal"/>
        <w:tabs>
          <w:tab w:val="clear" w:pos="708"/>
          <w:tab w:val="left" w:pos="1418" w:leader="none"/>
        </w:tabs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провождения инвестиционных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426"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4" w:name="P108"/>
      <w:bookmarkEnd w:id="4"/>
      <w:r>
        <w:rPr>
          <w:rFonts w:cs="Times New Roman" w:ascii="Times New Roman" w:hAnsi="Times New Roman"/>
          <w:sz w:val="28"/>
          <w:szCs w:val="28"/>
        </w:rPr>
        <w:t xml:space="preserve">По каждому сопровождаемому инвестиционному проекту координатор совместно с инвестором (инициатором)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разрабатывает</w:t>
      </w:r>
      <w:r>
        <w:rPr>
          <w:rFonts w:cs="Times New Roman" w:ascii="Times New Roman" w:hAnsi="Times New Roman"/>
          <w:sz w:val="28"/>
          <w:szCs w:val="28"/>
        </w:rPr>
        <w:t xml:space="preserve"> проект плана мероприятий 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тдел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а мероприятий направляется координатором на рассмотрение и согласование отраслевым органам, в сфере деятельности, которых необходимо содействие в реализации инвестиционного проекта, инвестору (инициатор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рабочих дней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лана мероприятий отраслевыми отделами осуществляется в срок, не превышающий трех рабочих дней со дня его получ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необходимых согласований, проект пла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чение трех рабочих дней </w:t>
      </w:r>
      <w:r>
        <w:rPr>
          <w:rFonts w:cs="Times New Roman" w:ascii="Times New Roman" w:hAnsi="Times New Roman"/>
          <w:spacing w:val="-6"/>
          <w:sz w:val="28"/>
          <w:szCs w:val="28"/>
        </w:rPr>
        <w:t>утверждается заместителем главы округа (инвестиционным уполномоченным) и инвестором (инициат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провождении инвестиционного проекта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ответственные исполнители мероприятий обеспечивают </w:t>
        <w:br/>
        <w:t>в установленные сроки их выполнение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инвестиционного сов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провождение инвестиционного проекта прекращается в случаях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редусмотренных планом мероприятий, по которым он выступает ответственным исполнителем более чем на 60 рабочих дне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  <w:bookmarkStart w:id="5" w:name="P138"/>
      <w:bookmarkStart w:id="6" w:name="P138"/>
      <w:bookmarkEnd w:id="6"/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28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 проектов на территории Тарногского муниципального округа Вологодской обла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/>
      </w:pPr>
      <w:r>
        <w:rPr/>
        <w:t>на сопровождение инвестиционного проекта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528"/>
        <w:gridCol w:w="1701"/>
      </w:tblGrid>
      <w:tr>
        <w:trPr>
          <w:trHeight w:val="34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: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>
          <w:trHeight w:val="2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онная ф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>
          <w:trHeight w:val="54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50"/>
        <w:gridCol w:w="4678"/>
        <w:gridCol w:w="170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>
          <w:trHeight w:val="4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Заполняется в случае необходимости внесения дополнений, уточнений и коммента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достоверность и полноту представленных сведений.</w:t>
      </w:r>
    </w:p>
    <w:p>
      <w:pPr>
        <w:pStyle w:val="ConsPlusNonformat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ечать – при наличии печати)</w:t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245"/>
      <w:bookmarkStart w:id="8" w:name="P245"/>
      <w:bookmarkEnd w:id="8"/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 про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Тарногского муниципального округа Вологодской области</w:t>
      </w:r>
    </w:p>
    <w:p>
      <w:pPr>
        <w:pStyle w:val="ConsPlusNormal"/>
        <w:ind w:left="397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7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58"/>
      <w:bookmarkEnd w:id="9"/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етенденте – инвесторе (инициаторе)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оимость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рынка сбыта продукции (работ, услуг), основные конкур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маркетин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ая рыночная цена на планируемую претендентом продукцию (работы,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мов спроса продукции (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ственный пл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</w:t>
        <w:br/>
        <w:t>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сновных производственных фондах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ероприятия по охране окружающей среды, сведения об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и описание возмож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ческая и бюджетная эффектив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окупаемости проек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укции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сть проекта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ежегодных налоговых платежей в бюджет округа___________________ (тыс. рублей).</w:t>
      </w:r>
    </w:p>
    <w:p>
      <w:pPr>
        <w:pStyle w:val="ConsPlusNormal"/>
        <w:spacing w:before="8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 про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Тарногского муниципального округа Вологодской области</w:t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385"/>
      <w:bookmarkEnd w:id="10"/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ритериев отбора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964"/>
        <w:gridCol w:w="964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</w:t>
            </w:r>
          </w:p>
        </w:tc>
      </w:tr>
      <w:tr>
        <w:trPr>
          <w:trHeight w:val="23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вестиционного проекта приоритетам социально-экономического развития Тарногского муниципального округа Вологодской   области, отраженным в документах стратегического планирован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Воздействие на повышение уровня занят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Дата:</w:t>
        <w:tab/>
        <w:tab/>
        <w:tab/>
        <w:tab/>
        <w:tab/>
        <w:tab/>
        <w:t>Подпись: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9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right"/>
    </w:pPr>
    <w:rPr>
      <w:color w:val="00000A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8:00Z</dcterms:created>
  <dc:creator>Admin</dc:creator>
  <dc:description/>
  <cp:keywords/>
  <dc:language>en-US</dc:language>
  <cp:lastModifiedBy>admin</cp:lastModifiedBy>
  <cp:lastPrinted>2024-03-26T11:11:00Z</cp:lastPrinted>
  <dcterms:modified xsi:type="dcterms:W3CDTF">2024-05-13T07:29:00Z</dcterms:modified>
  <cp:revision>48</cp:revision>
  <dc:subject/>
  <dc:title>АДМИНИСТРАЦИЯ ТАРНОГСКОГО МУНИЦИПАЛЬНОГО РАЙОНА</dc:title>
</cp:coreProperties>
</file>