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АРНОГ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18 г.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 Федеральным  законом от  28 июня 2017 года №  172-ФЗ  «О  стратегическом планировании в Российской  Федерации»,   Указа Президента РФ от 07.05.2018г № 204 «О национальных целях и  стратегических задачах развития Российской  Федерации на период до 2024 года»,  Постановлением  Правительства Вологодской  области от 17 октября 2016 года № 920 «Стратегия  социально-экономического развития  Вологодской  области»,    и в целях  сохранения положительных тенденций  и  создания  благоприятных  условий  для дальнейшего социально-экономического развития   района на долгосрочную перспективу,</w:t>
      </w:r>
      <w:r>
        <w:rPr/>
        <w:t xml:space="preserve">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 «Стратегию  социально-экономического развития Тарногского муниципального района на период до 2030 года»,  утвержденную  решением  Представительного Собрания  района  от 24.12.2018 года № 349   изменения,  изложив Приложение № 1  в  новой редакции 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января  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Тарног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А.А.Еж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28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 xml:space="preserve">Перечень показателей, включенных  в стратегию социально-экономического развития  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Тарног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семьи и устойчивого народосбере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ладенческая смертность, на 1000 родившихся живыми, де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охраны здоровья населения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болезней системы кровообращения, случаев на 100 тыс.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детей  в  возрасте 0-1  год на 1000 родившихся живыми, случа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новообразований, случаев на 100 тыс.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туберкулеза, случаев на 100 тыс.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дорожно-транспортных происшествий на 100 тыс. человек населения, челов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всех граждан профилактическими осмотрами, %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развития физической культуры и 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систематически занимающегося физической культурой и спортом, в общей численности населения муниципальноого района (городского округа) в возрасте от 3 до 79 лет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детей  и молодежи ( возраст 3-29 лет) систематически занимающимися физической культурой и спортам в  общей  численности детей и молодежи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граждан среднего возраста ( женщины 30-54, мужчины 30-59 лет) систематически занимающихся физической  культурой и спортом,  в  общей  численности граждан среднего возраста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 возраста (женщины 55-79 лет, мужчины 60-79 лет),  систематически занимающихся  физической культурой и спортом в  общей численности граждан старшего возраста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граждан спортивными сооружениями исходя из единовременной пропускной  способности объектов спорта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занимающихся программами спортивной подготовки в  организациях ведомственной  принадлежности физической культуры и  спорта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ивных сооружений в расчете на тысячу человек населения, едини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, %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безопасности проживания и самосохранения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показателю количество зарегистрированных преступлений в расчете на тысячу человек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погибших на пожарах, челов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ст (снижение) количества преступлений, совершенных несовершеннолетними, по отношению к предыдущему периоду, единиц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обеспечения качества жизнедеятельности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показателю динамики реальной среднемесячной начисленной заработной п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й заработной платы заработной платы работников учреждений культуры к среднемесячному доходу от трудовой деятельности в регионе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, %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жилья и создания благоприятных условий прожи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показателю общей площади жилых помещений, приходящейся в среднем на одного жителя муниципального района (городского округа) (уровень обеспеченности населения жилье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 в действие жилых домов, тыс. кв. 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аварийного жилищного фонда в общем объеме жилищного фонда области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ликвидированных несанкционированных свалок, е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везенных  твердых коммунальных отходов на душу населения, куб.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 района , обеспеченного  качественной  питьевой водой1  из  систем центрального водообеспечения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 утвержденных программ  комплексного развития систем коммунальной инфраструктуры поселений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благоустроенных общественных территорий,  включенных в  муниципальные программы формирования  современной городской  среды,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вадратных метров  расселенного аварийного жилищного фонда, кв.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граждан, расселенных  из  аварийного жилищного фонда, че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развития общего и дополните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показателю обеспеченности детей от 2 месяцев до 3 лет дошкольным образова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доле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хваченных образовательными программами дополнительного образования детей, в  общей численности детей и молодежи в  возрасте 5-18 лет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участников открытых  онлайн-уроков, реализуемых с  учетом опыта цикла открытых уроков «Проектория», «Уроки настоящего» или аналогичных по возможности, функциям и  результатам проектов, направленных на раннюю профориентацию,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детей, получивших рекомендации по построению индивидуального учебного плана в  соответствии с выбранными  профессиональными компетенциями,  в  том  числе по итогам участия  в  проекте «Билет в будущее»,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детей с ограниченными возможностями здоровья, осваивающих дополнительные общеобразовательные программы,  в том числе с  использованием дистанционных технологий, 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слуг психолого-педагогической, методологической и консультативной помощи родителям (законным  представителям) детей,  а так же гражданам, желающим принять на воспитание в свои семьи детей, оставшихся без  попечения родителей,  в  том числе с  привлечением некоммерческих организаций,  нарастающим итогом  с 2019 года, 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граждан, положительно оценивающих качество услуг психолого-педагогической, методологической и консультативной помощи,  от общего числа обратившихся за  получением услуги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 цифровой модели цифровой образовательной среды в  общеобразовательных органгизациях, реализующие образовательные программы общего образования и среднего профессионального образования, да/н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  по программам  общего образования,  дополнительного образования для  детей и среднего профессионального образования,  для которых формируется цифровой  образовательный профиль в  индивидуальный план обучения с  использованием федеральной информационно-сервисной платформы цифровой образовательной среды,  в  общем числе обучающихся по указанным программам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разовательных организаций, реализующих  программы  общего образования, дополнительного образования детей и среднего профессионального образования, осуществляющих образовательную деятельность  с использованием федеральной информационн-сервисной платформы цифровой образовательной среды, о общем числе образовательных организаций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 по программам  общего  образования  и среднего профессионального образования, 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 числе обучающихся по указанным программам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общего образования,  прошедших  повышение  квалификации  в  рамках периодической  аттестации в цифровой форме с  использованием информационного ресурса «одного окна», в общем числе педагогических работников общего образования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образовательных организаций и профессиональных  образовательных организаций района, в  которых внедрена цифровая модель цифровой образовательной среды, 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разовательных организаций , обеспеченных  Интернет-соединением со  скоростью соединения не менее 50Мб/с — для образовательных организаций,  расположенных в сельской  местности,  а  так же г7арантированным интернет-трафиком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окументов  ведомственной  и статистической отчетности, утвержденной нормативными правовыми актами, формирующейся  на основании однократно введенных первичных данных  в образовательных организациях,  реализующих  образовательные программы общего образования и  среднего профессионального образования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разовательных организаций, реализующих  основные (или) дополнительные образовательные  программы, обновили информационное  наполнение и функциональные возможности открытых общедоступных информационных ресурсов (официальных сайтов  в сети «Интернет»)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ников,  привлекаемых к  осуществлению    образовательной деятельности,  которые   прошли  повышение  квалификации  на базе  организаций, в  том  числе осуществляющих образовательную деятельность по образовательным программам высшего образования,  с целью  повышения их компетенции в  области  современных технологий онлайн-обучения, ед. в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детей, охваченных деятельностью общеобразовательных организаций,  в которых внедрены в мобщеобразовательную программу современные  цифровые  технологии,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образовательных организаций,  которые приняли участие в  апробации в  тестировании федеральной информационно-сервисной  платформы  цифровой образовательной среды  в наборе типовых информационных решений, 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учителей образовательных организаций, вовлеченных в  национальную систему профессионального роста педагогических  работников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, прошедших добровольную независимую оценку профессиональной   квалификации,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педагогических  работников  системы  общего,  дополнительного и профессионального образования повысили  уровень  профессионального мастерства  в  формате непрерывного образования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учителей  в  возрасте до 35 лет  вовлеченных  в  различные формы поддержки и сопровождения в первые 3 года работы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 созданных  рабочих  мест в  образовательных организациях,  расположенных в  сельской  местности, тыс. мес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  образовательных организаций,  вовлеченных в  различные формы сопровождения и наставничества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рганизаций, реализующих программы  начального,  основного  и  среднего профессионального образования,  которые реализуют общеобразовательные программы  в  сетевом формате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воспитанников в  возрасте до 3-х  лет,  посещающих  государственные  и муниципальные организации,  осуществляющие  образовательную деятельность  по образовательным программам дошкольного образования,  присмотр и уход ,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ошкольного образования для детей в  возрасте от 1,5 до 3  лет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фере обеспечения экономики и социального сектора эффективными трудов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показателю уровня зарегистрированной безработицы, % (в среднем за год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промышл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показателю оборота организаций (крупным и средним предприятиям) в расчете на душу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ых товаров собственного производства, выполненных работ и услуг собственными силами в промышленности (крупным и средним предприятиям), в % к предыдущему году в действующих ценах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агропромышленного и рыбохозяйственного комплек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показателю объема производства продукции сельского хозяйства всеми категориями хозяйств в расчете на душу насе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отгруженных товаров собственного производства, выполненных работ и услуг собственными силами в производстве пищевых продуктов (крупным и средним предприятиям), в % к предыдущему году в действующих ценах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торговли и потребительского рын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показателю оборота розничной торговли в расчете на душу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епродовольственных товаров в структуре оборота розничной торговли, %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туризма и креативной индуст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показателю роста числа посетителей муниципального района (городского округа) (туристов и экскурсант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численности мастеров народных художественных промыслов, челов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предпринимательства и развития конкурен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муниципального района (городского округа) по количеству субъектов малого и среднего предпринимательства в расчете на тысячу человек на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закупок малых объемов, проведенных в системе «Электронный магазин», от общего объема закупок, проведенных в соответствии с пунктами 4 и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%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культуры и историко-культурного наслед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показателю приобщенности населения муниципального района (городского округа) к культуре через посещения учреждений (мероприятий)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 культурного наследия, на которых зарегистрировано право муниципальной собственности, находящихся в удовлетворительном состоянии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ещений организаций культуры по отношению к уровню 2010 года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 посещений организаций  культуры,  тыс. е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зданных (реконструированных)  и  капитально отремонтированных   объектов организаций  культуры, 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транспорта и дорожной се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отвечающих нормативным требованиям, %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природных ресурсов и минерально-сырьевой баз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(городских округов) Вологодской области по показателю доли населения муниципального района (городского округа), обеспеченного питьевой водой, отвечающей обязательным требованиям безопасности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реализованных туристических маршрутов по направлению природно-экологического туризма, проект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государственного и муниципального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удовлетворенности населения деятельностью органов местного самоуправления, % от общего числа опроше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человек в расчете на 1000 человек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ъема государственных средств, израсходованных путем проведения «безальтернативных» закупок, в общем объеме государственных закупок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удовлетворенности граждан РФ,  проживающих на территории  района качеством предоставления государственных и муниципальных  услуг в МФЦ,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 в  основной капитал (без субъектов  малого предпринимательства) , тыс. руб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обеспечения финансовой устойчивости рег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униципального района (городского округа) среди муниципальных районов и городских округов по показателю доходов консолидированного бюджета муниципального района (городского округа) без учета безвозмездных поступлений и (или) поступлений налоговых доходов по единым и (или) дополнительным, дифференцированным нормативам отчислений в расчете на душу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осроченной кредиторской задолженности  консолидированного бюджета муниципального района, 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семьи и устойчивого народосбереж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32"/>
        <w:gridCol w:w="921"/>
        <w:gridCol w:w="882"/>
        <w:gridCol w:w="883"/>
        <w:gridCol w:w="883"/>
        <w:gridCol w:w="883"/>
        <w:gridCol w:w="934"/>
        <w:gridCol w:w="951"/>
        <w:gridCol w:w="900"/>
        <w:gridCol w:w="883"/>
        <w:gridCol w:w="866"/>
        <w:gridCol w:w="866"/>
        <w:gridCol w:w="866"/>
        <w:gridCol w:w="917"/>
        <w:gridCol w:w="964"/>
      </w:tblGrid>
      <w:tr>
        <w:trPr>
          <w:trHeight w:val="102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, %</w:t>
            </w:r>
          </w:p>
        </w:tc>
      </w:tr>
      <w:tr>
        <w:trPr>
          <w:trHeight w:val="645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 район</w:t>
            </w:r>
          </w:p>
        </w:tc>
        <w:tc>
          <w:tcPr>
            <w:tcW w:w="12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ентарий: Органам местного самоуправления области в рамках согласования проектов стратегий социально-экономического развития муниципального уровня представить в адрес Департамента социальной защиты населения области на согласование свои предложения по плановым значениям настоящего показателя до 203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9"/>
        <w:gridCol w:w="649"/>
        <w:gridCol w:w="807"/>
        <w:gridCol w:w="871"/>
        <w:gridCol w:w="871"/>
        <w:gridCol w:w="871"/>
        <w:gridCol w:w="871"/>
        <w:gridCol w:w="921"/>
        <w:gridCol w:w="938"/>
        <w:gridCol w:w="888"/>
        <w:gridCol w:w="871"/>
        <w:gridCol w:w="855"/>
        <w:gridCol w:w="855"/>
        <w:gridCol w:w="855"/>
        <w:gridCol w:w="905"/>
        <w:gridCol w:w="951"/>
      </w:tblGrid>
      <w:tr>
        <w:trPr>
          <w:trHeight w:val="360" w:hRule="atLeast"/>
        </w:trPr>
        <w:tc>
          <w:tcPr>
            <w:tcW w:w="1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енческая смертность, на 1000 родившихся живыми, детей</w:t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5 г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охраны здоровья населения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жидаемый результа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естественный прирост населения в расчете на 1000 человек постоянного на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7"/>
        <w:gridCol w:w="757"/>
        <w:gridCol w:w="795"/>
        <w:gridCol w:w="858"/>
        <w:gridCol w:w="858"/>
        <w:gridCol w:w="858"/>
        <w:gridCol w:w="858"/>
        <w:gridCol w:w="907"/>
        <w:gridCol w:w="924"/>
        <w:gridCol w:w="875"/>
        <w:gridCol w:w="858"/>
        <w:gridCol w:w="842"/>
        <w:gridCol w:w="842"/>
        <w:gridCol w:w="842"/>
        <w:gridCol w:w="891"/>
        <w:gridCol w:w="937"/>
      </w:tblGrid>
      <w:tr>
        <w:trPr>
          <w:trHeight w:val="360" w:hRule="atLeast"/>
        </w:trPr>
        <w:tc>
          <w:tcPr>
            <w:tcW w:w="1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ртность от болезней системы кровообращения, случаев на 100 тыс. на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5 г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3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ртность детей  в возрасте  0-1 год на 1000 родившихся живыми, случаев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9"/>
        <w:gridCol w:w="649"/>
        <w:gridCol w:w="807"/>
        <w:gridCol w:w="871"/>
        <w:gridCol w:w="871"/>
        <w:gridCol w:w="871"/>
        <w:gridCol w:w="871"/>
        <w:gridCol w:w="921"/>
        <w:gridCol w:w="938"/>
        <w:gridCol w:w="888"/>
        <w:gridCol w:w="871"/>
        <w:gridCol w:w="855"/>
        <w:gridCol w:w="855"/>
        <w:gridCol w:w="855"/>
        <w:gridCol w:w="905"/>
        <w:gridCol w:w="951"/>
      </w:tblGrid>
      <w:tr>
        <w:trPr>
          <w:trHeight w:val="360" w:hRule="atLeast"/>
        </w:trPr>
        <w:tc>
          <w:tcPr>
            <w:tcW w:w="1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дорожно-транспортных происшествий на 100 тыс. человек населения, человек</w:t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5 г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66"/>
        <w:gridCol w:w="666"/>
        <w:gridCol w:w="805"/>
        <w:gridCol w:w="869"/>
        <w:gridCol w:w="869"/>
        <w:gridCol w:w="869"/>
        <w:gridCol w:w="869"/>
        <w:gridCol w:w="919"/>
        <w:gridCol w:w="936"/>
        <w:gridCol w:w="886"/>
        <w:gridCol w:w="869"/>
        <w:gridCol w:w="853"/>
        <w:gridCol w:w="853"/>
        <w:gridCol w:w="853"/>
        <w:gridCol w:w="903"/>
        <w:gridCol w:w="949"/>
      </w:tblGrid>
      <w:tr>
        <w:trPr>
          <w:trHeight w:val="360" w:hRule="atLeast"/>
        </w:trPr>
        <w:tc>
          <w:tcPr>
            <w:tcW w:w="1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ртность от новообразований, случаев на 100 тыс. на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5 г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9"/>
        <w:gridCol w:w="649"/>
        <w:gridCol w:w="807"/>
        <w:gridCol w:w="871"/>
        <w:gridCol w:w="871"/>
        <w:gridCol w:w="871"/>
        <w:gridCol w:w="871"/>
        <w:gridCol w:w="921"/>
        <w:gridCol w:w="938"/>
        <w:gridCol w:w="888"/>
        <w:gridCol w:w="871"/>
        <w:gridCol w:w="855"/>
        <w:gridCol w:w="855"/>
        <w:gridCol w:w="855"/>
        <w:gridCol w:w="905"/>
        <w:gridCol w:w="951"/>
      </w:tblGrid>
      <w:tr>
        <w:trPr>
          <w:trHeight w:val="360" w:hRule="atLeast"/>
        </w:trPr>
        <w:tc>
          <w:tcPr>
            <w:tcW w:w="1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ртность от туберкулеза, случаев на 100 тыс. на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5 г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ват  всех  граждан профилактическими осмотрами 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развития физической культуры и 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жидаемый результа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муниципального района (городского округа) в возрасте от 3 до 79 лет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детей  и молодежи (возраст  3-29 лет)   систематически занимающихся  физической  культурой  и спортом в  общей  численности детей и молодежи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граждан среднего возраста (женщины 30-54 года,   мужчины 30-59 лет).  Систематически занимающихся физической культурой и спортом,  в  общей численности граждан среднего возраста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 граждан возраста (женщины:55-79 лет, мужчины 60-79 лет) ,  систематически занимающихся физической  культурой и спортом  в  общей  численности граждан старшего возраста 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 обеспеченности граждан спортивными сооружениями исходя из единовременной пропускной способности объектов  спорта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 занимающихся  программами спортивной  подготовки в  организациях ведомственной  принадлеж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й культуры и  спорта ,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54"/>
        <w:gridCol w:w="818"/>
        <w:gridCol w:w="918"/>
        <w:gridCol w:w="884"/>
        <w:gridCol w:w="884"/>
        <w:gridCol w:w="884"/>
        <w:gridCol w:w="935"/>
        <w:gridCol w:w="952"/>
        <w:gridCol w:w="901"/>
        <w:gridCol w:w="884"/>
        <w:gridCol w:w="867"/>
        <w:gridCol w:w="867"/>
        <w:gridCol w:w="867"/>
        <w:gridCol w:w="918"/>
        <w:gridCol w:w="965"/>
      </w:tblGrid>
      <w:tr>
        <w:trPr>
          <w:trHeight w:val="67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, %</w:t>
            </w:r>
          </w:p>
        </w:tc>
      </w:tr>
      <w:tr>
        <w:trPr>
          <w:trHeight w:val="64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73"/>
        <w:gridCol w:w="839"/>
        <w:gridCol w:w="942"/>
        <w:gridCol w:w="907"/>
        <w:gridCol w:w="907"/>
        <w:gridCol w:w="907"/>
        <w:gridCol w:w="960"/>
        <w:gridCol w:w="978"/>
        <w:gridCol w:w="925"/>
        <w:gridCol w:w="907"/>
        <w:gridCol w:w="889"/>
        <w:gridCol w:w="889"/>
        <w:gridCol w:w="889"/>
        <w:gridCol w:w="942"/>
        <w:gridCol w:w="990"/>
      </w:tblGrid>
      <w:tr>
        <w:trPr>
          <w:trHeight w:val="67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2525253AP31"/>
            <w:r>
              <w:rPr>
                <w:b/>
                <w:bCs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64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39"/>
        <w:gridCol w:w="1038"/>
        <w:gridCol w:w="904"/>
        <w:gridCol w:w="871"/>
        <w:gridCol w:w="871"/>
        <w:gridCol w:w="871"/>
        <w:gridCol w:w="921"/>
        <w:gridCol w:w="938"/>
        <w:gridCol w:w="888"/>
        <w:gridCol w:w="871"/>
        <w:gridCol w:w="854"/>
        <w:gridCol w:w="854"/>
        <w:gridCol w:w="854"/>
        <w:gridCol w:w="904"/>
        <w:gridCol w:w="951"/>
      </w:tblGrid>
      <w:tr>
        <w:trPr>
          <w:trHeight w:val="34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спортивных сооружений в расчете на тысячу человек населения, единиц</w:t>
            </w:r>
          </w:p>
        </w:tc>
      </w:tr>
      <w:tr>
        <w:trPr>
          <w:trHeight w:val="64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,72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,65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65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,65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,65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,65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65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65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,74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,83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,18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,35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,35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,35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,70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безопасности проживания и самосохранения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жидаемый результа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количество зарегистрированных преступлений в расчете на тысячу человек на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ниж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73"/>
        <w:gridCol w:w="839"/>
        <w:gridCol w:w="942"/>
        <w:gridCol w:w="907"/>
        <w:gridCol w:w="907"/>
        <w:gridCol w:w="907"/>
        <w:gridCol w:w="960"/>
        <w:gridCol w:w="978"/>
        <w:gridCol w:w="925"/>
        <w:gridCol w:w="907"/>
        <w:gridCol w:w="889"/>
        <w:gridCol w:w="889"/>
        <w:gridCol w:w="889"/>
        <w:gridCol w:w="942"/>
        <w:gridCol w:w="990"/>
      </w:tblGrid>
      <w:tr>
        <w:trPr>
          <w:trHeight w:val="45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ст (снижение) количества преступлений, совершенных несовершеннолетними, по отношению к предыдущему периоду, единиц</w:t>
            </w:r>
          </w:p>
        </w:tc>
      </w:tr>
      <w:tr>
        <w:trPr>
          <w:trHeight w:val="64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73"/>
        <w:gridCol w:w="839"/>
        <w:gridCol w:w="942"/>
        <w:gridCol w:w="907"/>
        <w:gridCol w:w="907"/>
        <w:gridCol w:w="907"/>
        <w:gridCol w:w="960"/>
        <w:gridCol w:w="978"/>
        <w:gridCol w:w="925"/>
        <w:gridCol w:w="907"/>
        <w:gridCol w:w="889"/>
        <w:gridCol w:w="889"/>
        <w:gridCol w:w="889"/>
        <w:gridCol w:w="942"/>
        <w:gridCol w:w="990"/>
      </w:tblGrid>
      <w:tr>
        <w:trPr>
          <w:trHeight w:val="57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огибших на пожарах, человек</w:t>
            </w:r>
          </w:p>
        </w:tc>
      </w:tr>
      <w:tr>
        <w:trPr>
          <w:trHeight w:val="64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обеспечения качества жизнедеятельности на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динамики реальной среднемесячной начисленной заработной платы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79"/>
        <w:gridCol w:w="1614"/>
        <w:gridCol w:w="854"/>
        <w:gridCol w:w="854"/>
        <w:gridCol w:w="854"/>
        <w:gridCol w:w="854"/>
        <w:gridCol w:w="902"/>
        <w:gridCol w:w="917"/>
        <w:gridCol w:w="870"/>
        <w:gridCol w:w="854"/>
        <w:gridCol w:w="839"/>
        <w:gridCol w:w="839"/>
        <w:gridCol w:w="839"/>
        <w:gridCol w:w="886"/>
        <w:gridCol w:w="932"/>
      </w:tblGrid>
      <w:tr>
        <w:trPr>
          <w:trHeight w:val="91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, %</w:t>
            </w:r>
          </w:p>
        </w:tc>
      </w:tr>
      <w:tr>
        <w:trPr>
          <w:trHeight w:val="64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/оценка в 2017 г.</w:t>
            </w:r>
          </w:p>
        </w:tc>
        <w:tc>
          <w:tcPr>
            <w:tcW w:w="1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10,6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,1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00"/>
        <w:gridCol w:w="876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41"/>
      </w:tblGrid>
      <w:tr>
        <w:trPr>
          <w:trHeight w:val="30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ношение средней заработной платы  работников учреждений культуры к среднемесячному доходу от труд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 в регионе, %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53"/>
        <w:gridCol w:w="1540"/>
        <w:gridCol w:w="854"/>
        <w:gridCol w:w="854"/>
        <w:gridCol w:w="854"/>
        <w:gridCol w:w="854"/>
        <w:gridCol w:w="902"/>
        <w:gridCol w:w="917"/>
        <w:gridCol w:w="870"/>
        <w:gridCol w:w="854"/>
        <w:gridCol w:w="839"/>
        <w:gridCol w:w="839"/>
        <w:gridCol w:w="839"/>
        <w:gridCol w:w="886"/>
        <w:gridCol w:w="932"/>
      </w:tblGrid>
      <w:tr>
        <w:trPr>
          <w:trHeight w:val="91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, %</w:t>
            </w:r>
          </w:p>
        </w:tc>
      </w:tr>
      <w:tr>
        <w:trPr>
          <w:trHeight w:val="64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/оценка в 2017 г.</w:t>
            </w:r>
          </w:p>
        </w:tc>
        <w:tc>
          <w:tcPr>
            <w:tcW w:w="1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7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6,9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2"/>
        <w:gridCol w:w="1616"/>
        <w:gridCol w:w="855"/>
        <w:gridCol w:w="855"/>
        <w:gridCol w:w="855"/>
        <w:gridCol w:w="855"/>
        <w:gridCol w:w="903"/>
        <w:gridCol w:w="918"/>
        <w:gridCol w:w="871"/>
        <w:gridCol w:w="855"/>
        <w:gridCol w:w="840"/>
        <w:gridCol w:w="840"/>
        <w:gridCol w:w="840"/>
        <w:gridCol w:w="887"/>
        <w:gridCol w:w="933"/>
      </w:tblGrid>
      <w:tr>
        <w:trPr>
          <w:trHeight w:val="67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, %</w:t>
            </w:r>
          </w:p>
        </w:tc>
      </w:tr>
      <w:tr>
        <w:trPr>
          <w:trHeight w:val="64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/оценка в 2017 г.</w:t>
            </w:r>
          </w:p>
        </w:tc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жилья и создания благоприятных условий прож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117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щей площади жилых помещений, приходящейся в среднем на одного жителя муниципального района (городского округа) (уровень обеспеченности населения жильем)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4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81"/>
        <w:gridCol w:w="781"/>
        <w:gridCol w:w="1147"/>
        <w:gridCol w:w="987"/>
        <w:gridCol w:w="1002"/>
        <w:gridCol w:w="929"/>
        <w:gridCol w:w="915"/>
        <w:gridCol w:w="886"/>
        <w:gridCol w:w="915"/>
        <w:gridCol w:w="871"/>
        <w:gridCol w:w="886"/>
        <w:gridCol w:w="871"/>
        <w:gridCol w:w="886"/>
        <w:gridCol w:w="871"/>
        <w:gridCol w:w="1104"/>
      </w:tblGrid>
      <w:tr>
        <w:trPr>
          <w:trHeight w:val="37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в действие жилых домов, тыс.кв.м.</w:t>
            </w:r>
          </w:p>
        </w:tc>
      </w:tr>
      <w:tr>
        <w:trPr>
          <w:trHeight w:val="375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81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80"/>
        <w:gridCol w:w="880"/>
        <w:gridCol w:w="880"/>
        <w:gridCol w:w="880"/>
        <w:gridCol w:w="880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909"/>
      </w:tblGrid>
      <w:tr>
        <w:trPr>
          <w:trHeight w:val="40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аварийного жилищного фонда в общем объеме жилищного фонда области, %</w:t>
            </w:r>
          </w:p>
        </w:tc>
      </w:tr>
      <w:tr>
        <w:trPr>
          <w:trHeight w:val="405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*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**</w:t>
            </w:r>
          </w:p>
        </w:tc>
        <w:tc>
          <w:tcPr>
            <w:tcW w:w="1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45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5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акт 2016 года расчитан с учетом не расселеного по состоянию на 01.01.2017 года АЖФ (признаного таковым на 01.01.2012) в рамках областной Программы № 7 на 2013-2017 годы + АЖФ (признаный таковым после 01.01.2012), данная сумма разделена на общий жилищный фонд (статистические данные за 2016 года) + ежегодный ввод жилья</w:t>
            </w:r>
          </w:p>
        </w:tc>
      </w:tr>
      <w:tr>
        <w:trPr>
          <w:trHeight w:val="64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факт/оценка 2017 года расчитан с учетом только АЖФ, признаного таковым после 01.01.2012 (использованы данные из реестра АЖФ сформированого в АИС "Реформа ЖКХ" по состоянию на 01.01.2018) деленное на общий жилищный фонд (статистические данные за 2016 года) + ежегодный ввод жилья</w:t>
            </w:r>
          </w:p>
        </w:tc>
      </w:tr>
      <w:tr>
        <w:trPr>
          <w:trHeight w:val="93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 прогнозные данные расчитаны исходя из АЖФ, признаного таковым после 01.01.2012, по состоянию на 01.01.2018 (без учета прироста аварийного жилья и его расселения), деленное на общий жилищный фонд (статистические данные за 2016 года) + ежегодный ввод жилья. Уменьшение доли аварийного жилья происходит только из-за ввода нового жиль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76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, %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76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 ликвидированных  несанкционированных свалок  ед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76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 вывезенных  твердых коммунальных отходов на душу населения, куб. м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76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населения области, обеспеченного  качественной питьевой водой из  систем центрального водоснабжения, %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45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утвержденных программ комплексного развития систем коммунальной инфраструктуры поселений,%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225"/>
        <w:gridCol w:w="616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510" w:hRule="atLeast"/>
        </w:trPr>
        <w:tc>
          <w:tcPr>
            <w:tcW w:w="1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в действие жилых  домов , тыс. кв.м.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15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лагоустроенных дворовых  территорий,  включенных в  муниципальные  программы формирования современной городской  среды, 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76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лагоустроенных  общественных территорий,  включенных  в   муниципальные  программы формирования современной городской  среды, шт.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5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 квадратных  метров расселенного аварийного жилищного фонда, кв.м.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76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расселенных из аварийного жилищного фонда, тыс. чел.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развития общего и дополните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еспеченности детей от 2 месяцев до 3 лет дошкольным образованием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не ниж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132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доле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не ниж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00"/>
        <w:gridCol w:w="876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41"/>
      </w:tblGrid>
      <w:tr>
        <w:trPr>
          <w:trHeight w:val="94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, %</w:t>
            </w:r>
          </w:p>
        </w:tc>
      </w:tr>
      <w:tr>
        <w:trPr>
          <w:trHeight w:val="37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78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96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927"/>
      </w:tblGrid>
      <w:tr>
        <w:trPr>
          <w:trHeight w:val="75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%.</w:t>
            </w:r>
          </w:p>
        </w:tc>
      </w:tr>
      <w:tr>
        <w:trPr>
          <w:trHeight w:val="37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76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00"/>
        <w:gridCol w:w="876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41"/>
      </w:tblGrid>
      <w:tr>
        <w:trPr>
          <w:trHeight w:val="123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%</w:t>
            </w:r>
          </w:p>
        </w:tc>
      </w:tr>
      <w:tr>
        <w:trPr>
          <w:trHeight w:val="37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75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участников открытых онлайн-уроков, реализуемых  с учетом опыта цикла открытых уроков «Проектория», «Уроки настоящего»  или иных аналогичных по возможности, функциям  и результатам  проектов, направленных  на раннюю профориентацию, человек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детей , получивших  рекомендации  по построению индивидуального учебного плана в  соответствии с выбранными  профессиональными компетенциями ( профессиональными  областями деятельности),  в  том  числе по итогам участия в  проекте «Билет в  будущее», человек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 детей  с ограниченными возможностями здоровья, осваивающих  дополнительные  общеобразовательные  программы,  в  том  числе с  использованием дистанционных технологий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 услуг психолого-педагогической,   методической и консультативной  помощи родителям (законным представителям) детей, а  так же  гражданам,  желающим принять на воспитание в  свои семьи детей,  оставшихся  без  попечения  родителей, в  том числе с  привлечением  некоммерческих  организаций,  нарастающим итогом  с 2019 года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граждан, положительно оценивающих  качество услуг  психолого-педагогической,  методологической и консультативной помощи,  от  общего числа обратившихся за  получением услуги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63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а  целевая модель  цифровой  образовательной  среды в  общеобразовательных  организациях, реализующих образовательные  программы общего  образования и  среднего профессионального образования,  да/нет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ля обучающихся  по  программам общего образования, дополнительного образования для детей  и среднего профессионального образования,  для  которых формируется цифровой  образовательный  профиль в  индивидуальный  план обучения с  использованием федеральной  информационно-сервисной  платформы цифровой  образовательной  среды,  в  общем числе  обучающихся по указанным  программам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ля  образовательных  организаций,  реализующих программы общего образования, дополнительного  образования  детей и  среднего профессионального образования, осуществляющих  образовательную деятельность  с  использованием федеральной  информационно-сервисной  платформы цифровой  образовательной среды,  в общем числе  образовательных организаций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5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ля обучающихся по программам общего образования и  среднего профессионального образования,  использующих федеральную информационно-сервисную  платформу  цифровой образовательной среды для  «горизонтального»  обучения  и неформального образования,  в  общем  числе  обучающихся по указанным  программам,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ногск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едагогических работников общего образования,  прошедших повышение квалификации в  рамках периодической аттестации в цифровой форме с  использованием информационного ресурса «одного окна»,  в  общем  числе  педагогических  работников общего образования,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личество  образовательных  организаций и профессиональных образовательных организаций  области,  в  которых внедрена цифровая  модель цифровой  образовательной среды (накопительным итогом),  ед.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общеобразовательных  организаций , обеспеченных  Интернет-соединением со  скоростью соединения не  менее 50 Мб/с -для   образовательных  организаций,   расположенных  в  сельской  местности,  а  также  гарантированным  интернет-трафиком,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ля  документов ведомственной  и  статистической отчетности,  утвержденной нормативными  правовыми  актами, формирующейся  на основании однократно введенных первичных данных, в в  образовательных организациях,  реализующих образовательные программы общего образования   и среднего  профессионального образования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 образовательных организаций, реализующих  основные (или) дополнительные  образовательные программы,  обновили информационное  наполнение  и функциональные возможности открытых  общедоступных информационных ресурсов (официальных  сайтов в  сети «Интернет»)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 работников, привлекаемых  к  осуществлению образовательной деятельности, которые  прошли  повышение квалификации на базе организаций. В  том  числе осуществляющих образовательную деятельность по  образовательным программам высшего образхования, с целью повышения их компетенции в области современных технологий онлайн-обучения, ед. в год 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67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исло детей, охваченных  деятельностью общеобразовательных организаций,  в которых внедрены в общеобразовательную  программу современные цифровые технологии,  чел.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67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 образовательных  организаций, которые  приняли  участие в  апробации   в  тестировании федеральной  информационно-сервисной платформы   цифровой  образовательной среды  в  набора типовых информационных решений, ед.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 учителей  образовательных организаций,  вовлеченных в национальную систему профессионального роста педагогических работников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 педагогических работников,  прошедших добровольную независимую оценку профессиональной квалификации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педагогических работников системы общего , дополнительного и профессионального образования повысили уров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го мастерства в  формате непрерывного образования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45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 учителей  в  возрасте  до 35 лет вовлечены  в различные формы  поддержки и сопровождения в  первые 3 года работы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39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созданных  рабочих  мест  в  образовательных организациях,  расположенных в  сельской местности , тыс. мест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обучающихся образовательных  организаций,  вовлеченных в  различные формы сопровождения  и наставничества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организаций,   реализующих  программы начального ,  основного и среднего общего образования, которые реализуют общеобразовательные программы в  сетевом формате, %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воспитанников в  возрасте до трех лет, посещающих государственные и муниципальные  организации,  осуществляющие образовательную  деятельность  по  образовательным  программам  дошкольного  образования,  присмотр и  уход, чел.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5"/>
        <w:gridCol w:w="802"/>
        <w:gridCol w:w="899"/>
        <w:gridCol w:w="866"/>
        <w:gridCol w:w="1065"/>
        <w:gridCol w:w="866"/>
        <w:gridCol w:w="915"/>
        <w:gridCol w:w="932"/>
        <w:gridCol w:w="882"/>
        <w:gridCol w:w="866"/>
        <w:gridCol w:w="1031"/>
        <w:gridCol w:w="1015"/>
        <w:gridCol w:w="1015"/>
        <w:gridCol w:w="899"/>
        <w:gridCol w:w="945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упность  дошкольного образования для  детей в  возрасте от 1,5 до 3 лет</w:t>
            </w:r>
          </w:p>
        </w:tc>
      </w:tr>
      <w:tr>
        <w:trPr>
          <w:trHeight w:val="6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фера обеспечения экономики и социального сектора эффективными трудовыми ресурсам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18"/>
        <w:gridCol w:w="1114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уровня зарегистрированной безработицы, % (в среднем за год)</w:t>
            </w:r>
          </w:p>
        </w:tc>
      </w:tr>
      <w:tr>
        <w:trPr>
          <w:trHeight w:val="64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ниж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структурной диверсификации экономики региона и развития высокотехнологичных производ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промышл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3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87"/>
        <w:gridCol w:w="951"/>
      </w:tblGrid>
      <w:tr>
        <w:trPr>
          <w:trHeight w:val="425" w:hRule="atLeast"/>
        </w:trPr>
        <w:tc>
          <w:tcPr>
            <w:tcW w:w="152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орота организаций (крупным и средним предприятиям) в расчете на душу населения</w:t>
            </w:r>
          </w:p>
        </w:tc>
      </w:tr>
      <w:tr>
        <w:trPr>
          <w:trHeight w:val="34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в 2016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/ оценка в 2017 г.</w:t>
            </w:r>
          </w:p>
        </w:tc>
        <w:tc>
          <w:tcPr>
            <w:tcW w:w="10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4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ногский 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color w:val="000000"/>
                <w:sz w:val="24"/>
                <w:szCs w:val="24"/>
              </w:rPr>
              <w:t>(среднероссийского)</w:t>
            </w:r>
            <w:r>
              <w:rPr>
                <w:color w:val="000000"/>
                <w:sz w:val="24"/>
                <w:szCs w:val="24"/>
              </w:rPr>
              <w:t xml:space="preserve"> уровня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в промышленности (крупным и средним предприятиям), в % к предыдущему году в действующих ценах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е ниже среднероссийского уровня (полному кругу организаций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агропромышленного и рыбохозяйственного комплек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18"/>
        <w:gridCol w:w="1114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среди муниципальных районов Вологодской области по показателю объема производства продукции сельского хозяйства всеми категориями хозяйств в расчете на душу на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 рай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в производстве пищевых продуктов (крупным и средним предприятиям), в % к предыдущему году в действующих ценах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е ниже среднероссийского уровня (полному кругу организаций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торговли и потребительского ры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орота розничной торговли в расчете на душу на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36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непродовольственных товаров в структуре оборота розничной торговли, %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туризма и креативной индуст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роста числа посетителей муниципального района (городского округа) (туристов и экскурсантов)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70"/>
        <w:gridCol w:w="1080"/>
        <w:gridCol w:w="735"/>
        <w:gridCol w:w="795"/>
        <w:gridCol w:w="780"/>
        <w:gridCol w:w="810"/>
        <w:gridCol w:w="795"/>
        <w:gridCol w:w="795"/>
        <w:gridCol w:w="855"/>
        <w:gridCol w:w="780"/>
        <w:gridCol w:w="1080"/>
        <w:gridCol w:w="855"/>
        <w:gridCol w:w="855"/>
        <w:gridCol w:w="795"/>
        <w:gridCol w:w="850"/>
      </w:tblGrid>
      <w:tr>
        <w:trPr>
          <w:trHeight w:val="300" w:hRule="atLeast"/>
        </w:trPr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численности мастеров народных художественных промыслов, человек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30" w:leader="none"/>
              </w:tabs>
              <w:suppressAutoHyphens w:val="tru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предпринимательства и развития конку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муниципального района (городского округа) по количеству субъектов малого и среднего предпринимательства в расчете на тысячу человек населения 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6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1103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закупок малых объемов, проведенных в системе «Электронный магазин», от общего объема закупок, проведенных в соответствии с пунктами 4 и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%</w:t>
            </w:r>
          </w:p>
        </w:tc>
      </w:tr>
      <w:tr>
        <w:trPr>
          <w:trHeight w:val="64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, </w:t>
            </w:r>
            <w:r>
              <w:rPr>
                <w:b/>
                <w:bCs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культуры и историко-культурного наслед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приобщенности населения муниципального района (городского округа) к культуре через посещения учреждений (мероприятий) культуры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95"/>
        <w:gridCol w:w="895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924"/>
      </w:tblGrid>
      <w:tr>
        <w:trPr>
          <w:trHeight w:val="36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осещений организаций культуры по отношению к уровню 2010 года, %</w:t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  <w:br/>
              <w:t>2016 г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</w:t>
              <w:br/>
              <w:t>оценка в 2017 г.</w:t>
            </w:r>
          </w:p>
        </w:tc>
        <w:tc>
          <w:tcPr>
            <w:tcW w:w="1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ожидаемого результата (показателя)</w:t>
            </w:r>
          </w:p>
        </w:tc>
      </w:tr>
      <w:tr>
        <w:trPr>
          <w:trHeight w:val="42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4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 рай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72"/>
        <w:gridCol w:w="972"/>
        <w:gridCol w:w="1085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801"/>
      </w:tblGrid>
      <w:tr>
        <w:trPr>
          <w:trHeight w:val="30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 (%)</w:t>
            </w:r>
          </w:p>
        </w:tc>
      </w:tr>
      <w:tr>
        <w:trPr>
          <w:trHeight w:val="300" w:hRule="atLeast"/>
          <w:cantSplit w:val="true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</w:t>
            </w:r>
          </w:p>
        </w:tc>
        <w:tc>
          <w:tcPr>
            <w:tcW w:w="10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ожидаемого результата (показателя)</w:t>
            </w:r>
          </w:p>
        </w:tc>
      </w:tr>
      <w:tr>
        <w:trPr>
          <w:trHeight w:val="525" w:hRule="atLeast"/>
          <w:cantSplit w:val="true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6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%</w:t>
            </w:r>
          </w:p>
        </w:tc>
      </w:tr>
      <w:tr>
        <w:trPr>
          <w:trHeight w:val="66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тсутствуют образовательные организации системы Минкультуры Рооссии, статистическая отчетность по форме федерального государственного статистического наблюдения «Свод годовых сведений о детских музыкальных, художественных, хореографических школах и школах искусств системы Минкультуры России» районом не предоставляе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63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ъектов культурного наследия, на которых зарегистрировано право муниципальной собственности, находящихся в удовлетворительном состоянии, %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39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 посещений организаций культуры (нарастающим  итогом), тыс. ед.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45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созданных (реконструированных) и капитально отремонтированных объектов организации культуры, ед.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транспорта и дорожной се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32"/>
        <w:gridCol w:w="91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80"/>
      </w:tblGrid>
      <w:tr>
        <w:trPr>
          <w:trHeight w:val="416" w:hRule="atLeast"/>
        </w:trPr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%</w:t>
            </w:r>
          </w:p>
        </w:tc>
      </w:tr>
      <w:tr>
        <w:trPr>
          <w:trHeight w:val="40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6" w:leader="none"/>
              </w:tabs>
              <w:ind w:left="-108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6" w:leader="none"/>
              </w:tabs>
              <w:ind w:left="-108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ожидаемого результата (показателя)</w:t>
            </w:r>
          </w:p>
        </w:tc>
      </w:tr>
      <w:tr>
        <w:trPr>
          <w:trHeight w:val="42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6" w:leader="none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природных ресурсов и минерально-сырьевой ба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доли населения муниципального района (городского округа), обеспеченного питьевой водой, отвечающей обязательным требованиям безопасности, %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5"/>
        <w:gridCol w:w="841"/>
        <w:gridCol w:w="909"/>
        <w:gridCol w:w="909"/>
        <w:gridCol w:w="909"/>
        <w:gridCol w:w="909"/>
        <w:gridCol w:w="962"/>
        <w:gridCol w:w="980"/>
        <w:gridCol w:w="927"/>
        <w:gridCol w:w="909"/>
        <w:gridCol w:w="891"/>
        <w:gridCol w:w="891"/>
        <w:gridCol w:w="891"/>
        <w:gridCol w:w="944"/>
        <w:gridCol w:w="992"/>
      </w:tblGrid>
      <w:tr>
        <w:trPr>
          <w:trHeight w:val="36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реализованных туристических маршрутов по направлению природно-экологического туризма, проектов</w:t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государственного и муниципаль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7"/>
        <w:gridCol w:w="928"/>
        <w:gridCol w:w="844"/>
        <w:gridCol w:w="855"/>
        <w:gridCol w:w="855"/>
        <w:gridCol w:w="855"/>
        <w:gridCol w:w="904"/>
        <w:gridCol w:w="920"/>
        <w:gridCol w:w="872"/>
        <w:gridCol w:w="855"/>
        <w:gridCol w:w="1100"/>
        <w:gridCol w:w="1100"/>
        <w:gridCol w:w="839"/>
        <w:gridCol w:w="888"/>
        <w:gridCol w:w="1032"/>
      </w:tblGrid>
      <w:tr>
        <w:trPr>
          <w:trHeight w:val="36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удовлетворенности населения деятельностью органов местного самоуправления, % от общего числа опрошенных</w:t>
            </w:r>
          </w:p>
        </w:tc>
      </w:tr>
      <w:tr>
        <w:trPr>
          <w:trHeight w:val="64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63"/>
        <w:gridCol w:w="826"/>
        <w:gridCol w:w="892"/>
        <w:gridCol w:w="892"/>
        <w:gridCol w:w="892"/>
        <w:gridCol w:w="892"/>
        <w:gridCol w:w="944"/>
        <w:gridCol w:w="961"/>
        <w:gridCol w:w="909"/>
        <w:gridCol w:w="892"/>
        <w:gridCol w:w="875"/>
        <w:gridCol w:w="875"/>
        <w:gridCol w:w="875"/>
        <w:gridCol w:w="927"/>
        <w:gridCol w:w="1267"/>
      </w:tblGrid>
      <w:tr>
        <w:trPr>
          <w:trHeight w:val="8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объема государственных средств, израсходованных путем проведения «безальтернативных» закупок, в общем объеме государственных закупок, %</w:t>
            </w:r>
          </w:p>
        </w:tc>
      </w:tr>
      <w:tr>
        <w:trPr>
          <w:trHeight w:val="64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2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, </w:t>
            </w:r>
            <w:r>
              <w:rPr>
                <w:b/>
                <w:bCs/>
                <w:sz w:val="24"/>
                <w:szCs w:val="24"/>
              </w:rPr>
              <w:t>не более</w:t>
            </w:r>
          </w:p>
        </w:tc>
      </w:tr>
      <w:tr>
        <w:trPr>
          <w:trHeight w:val="60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0"/>
        <w:gridCol w:w="633"/>
        <w:gridCol w:w="966"/>
        <w:gridCol w:w="919"/>
        <w:gridCol w:w="919"/>
        <w:gridCol w:w="919"/>
        <w:gridCol w:w="973"/>
        <w:gridCol w:w="991"/>
        <w:gridCol w:w="937"/>
        <w:gridCol w:w="919"/>
        <w:gridCol w:w="901"/>
        <w:gridCol w:w="901"/>
        <w:gridCol w:w="901"/>
        <w:gridCol w:w="955"/>
        <w:gridCol w:w="1003"/>
      </w:tblGrid>
      <w:tr>
        <w:trPr>
          <w:trHeight w:val="51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муниципальных служащих, человек в расчете на 1000 человек на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7 г.</w:t>
            </w:r>
          </w:p>
        </w:tc>
        <w:tc>
          <w:tcPr>
            <w:tcW w:w="1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23"/>
        <w:gridCol w:w="737"/>
        <w:gridCol w:w="919"/>
        <w:gridCol w:w="919"/>
        <w:gridCol w:w="919"/>
        <w:gridCol w:w="919"/>
        <w:gridCol w:w="973"/>
        <w:gridCol w:w="991"/>
        <w:gridCol w:w="937"/>
        <w:gridCol w:w="919"/>
        <w:gridCol w:w="901"/>
        <w:gridCol w:w="901"/>
        <w:gridCol w:w="901"/>
        <w:gridCol w:w="955"/>
        <w:gridCol w:w="1003"/>
      </w:tblGrid>
      <w:tr>
        <w:trPr>
          <w:trHeight w:val="79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удовлетворенности граждан Российской Федерации, проживающих на территории муниципального района (городского округа), качеством предоставления государственных и муниципальных услуг в многофункциональных центрах, % </w:t>
            </w:r>
          </w:p>
        </w:tc>
      </w:tr>
      <w:tr>
        <w:trPr>
          <w:trHeight w:val="64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7 г.</w:t>
            </w:r>
          </w:p>
        </w:tc>
        <w:tc>
          <w:tcPr>
            <w:tcW w:w="1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66"/>
        <w:gridCol w:w="803"/>
        <w:gridCol w:w="867"/>
        <w:gridCol w:w="867"/>
        <w:gridCol w:w="867"/>
        <w:gridCol w:w="867"/>
        <w:gridCol w:w="917"/>
        <w:gridCol w:w="934"/>
        <w:gridCol w:w="884"/>
        <w:gridCol w:w="867"/>
        <w:gridCol w:w="851"/>
        <w:gridCol w:w="851"/>
        <w:gridCol w:w="851"/>
        <w:gridCol w:w="900"/>
        <w:gridCol w:w="947"/>
      </w:tblGrid>
      <w:tr>
        <w:trPr>
          <w:trHeight w:val="102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, %</w:t>
            </w:r>
          </w:p>
        </w:tc>
      </w:tr>
      <w:tr>
        <w:trPr>
          <w:trHeight w:val="64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23"/>
        <w:gridCol w:w="737"/>
        <w:gridCol w:w="919"/>
        <w:gridCol w:w="919"/>
        <w:gridCol w:w="919"/>
        <w:gridCol w:w="919"/>
        <w:gridCol w:w="973"/>
        <w:gridCol w:w="991"/>
        <w:gridCol w:w="937"/>
        <w:gridCol w:w="919"/>
        <w:gridCol w:w="901"/>
        <w:gridCol w:w="901"/>
        <w:gridCol w:w="901"/>
        <w:gridCol w:w="955"/>
        <w:gridCol w:w="1003"/>
      </w:tblGrid>
      <w:tr>
        <w:trPr>
          <w:trHeight w:val="39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нвестиций в  основной  капитал (без субъектов малого предпринимательства), 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7 г.</w:t>
            </w:r>
          </w:p>
        </w:tc>
        <w:tc>
          <w:tcPr>
            <w:tcW w:w="1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9,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7,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7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5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1,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обеспечения финансовой устойчивости рег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: </w:t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6"/>
        <w:gridCol w:w="107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58"/>
      </w:tblGrid>
      <w:tr>
        <w:trPr>
          <w:trHeight w:val="96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и городских округов по показателю доходов консолидированного бюджета муниципального района (городского округа) без учета безвозмездных поступлений и (или) поступлений налоговых доходов по единым и (или) дополнительным, дифференцированным нормативам отчислений в расчете на душу на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оценка в 2017 г.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:</w:t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0"/>
        <w:gridCol w:w="680"/>
        <w:gridCol w:w="919"/>
        <w:gridCol w:w="919"/>
        <w:gridCol w:w="919"/>
        <w:gridCol w:w="919"/>
        <w:gridCol w:w="973"/>
        <w:gridCol w:w="991"/>
        <w:gridCol w:w="937"/>
        <w:gridCol w:w="919"/>
        <w:gridCol w:w="901"/>
        <w:gridCol w:w="901"/>
        <w:gridCol w:w="901"/>
        <w:gridCol w:w="955"/>
        <w:gridCol w:w="1003"/>
      </w:tblGrid>
      <w:tr>
        <w:trPr>
          <w:trHeight w:val="39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просроченной кредиторской задолженности консолидированных бюджетов муниципальных районов и городских округов, % </w:t>
            </w:r>
          </w:p>
        </w:tc>
      </w:tr>
      <w:tr>
        <w:trPr>
          <w:trHeight w:val="64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6 г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2017 г.</w:t>
            </w:r>
          </w:p>
        </w:tc>
        <w:tc>
          <w:tcPr>
            <w:tcW w:w="1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ожидаемого результата (показателя) </w:t>
            </w:r>
          </w:p>
        </w:tc>
      </w:tr>
      <w:tr>
        <w:trPr>
          <w:trHeight w:val="60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auto" w:line="312"/>
      <w:ind w:left="360" w:hanging="0"/>
      <w:jc w:val="both"/>
      <w:outlineLvl w:val="3"/>
    </w:pPr>
    <w:rPr>
      <w:i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b/>
      <w:i/>
      <w:sz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true"/>
      <w:ind w:left="0" w:firstLine="1701"/>
      <w:jc w:val="both"/>
      <w:outlineLvl w:val="5"/>
    </w:pPr>
    <w:rPr>
      <w:rFonts w:ascii="Tahoma" w:hAnsi="Tahoma" w:cs="Tahoma"/>
      <w:b/>
      <w:i/>
      <w:sz w:val="24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i/>
      <w:sz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both"/>
      <w:outlineLvl w:val="8"/>
    </w:pPr>
    <w:rPr>
      <w:color w:val="000000"/>
      <w:sz w:val="24"/>
      <w:lang w:val="en-US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i/>
      <w:color w:val="000000"/>
      <w:sz w:val="28"/>
      <w:lang w:val="en-US" w:eastAsia="zh-CN"/>
    </w:rPr>
  </w:style>
  <w:style w:type="character" w:styleId="5">
    <w:name w:val="Заголовок 5 Знак"/>
    <w:basedOn w:val="Style5"/>
    <w:qFormat/>
    <w:rPr>
      <w:b/>
      <w:i/>
      <w:sz w:val="26"/>
      <w:lang w:val="en-US" w:eastAsia="zh-CN"/>
    </w:rPr>
  </w:style>
  <w:style w:type="character" w:styleId="6">
    <w:name w:val="Заголовок 6 Знак"/>
    <w:basedOn w:val="Style5"/>
    <w:qFormat/>
    <w:rPr>
      <w:rFonts w:ascii="Tahoma" w:hAnsi="Tahoma" w:cs="Tahoma"/>
      <w:b/>
      <w:i/>
      <w:sz w:val="24"/>
      <w:lang w:val="en-US" w:eastAsia="zh-CN"/>
    </w:rPr>
  </w:style>
  <w:style w:type="character" w:styleId="7">
    <w:name w:val="Заголовок 7 Знак"/>
    <w:basedOn w:val="Style5"/>
    <w:qFormat/>
    <w:rPr>
      <w:sz w:val="24"/>
      <w:lang w:val="en-US" w:eastAsia="zh-CN"/>
    </w:rPr>
  </w:style>
  <w:style w:type="character" w:styleId="8">
    <w:name w:val="Заголовок 8 Знак"/>
    <w:basedOn w:val="Style5"/>
    <w:qFormat/>
    <w:rPr>
      <w:i/>
      <w:sz w:val="24"/>
      <w:lang w:val="en-US" w:eastAsia="zh-CN"/>
    </w:rPr>
  </w:style>
  <w:style w:type="character" w:styleId="9">
    <w:name w:val="Заголовок 9 Знак"/>
    <w:basedOn w:val="Style5"/>
    <w:qFormat/>
    <w:rPr>
      <w:color w:val="000000"/>
      <w:sz w:val="24"/>
      <w:lang w:val="en-US" w:eastAsia="zh-C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70C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  <w:color w:val="0070C0"/>
      <w:sz w:val="28"/>
      <w:szCs w:val="28"/>
    </w:rPr>
  </w:style>
  <w:style w:type="character" w:styleId="WW8Num9z1">
    <w:name w:val="WW8Num9z1"/>
    <w:qFormat/>
    <w:rPr>
      <w:rFonts w:cs="Times New Roman"/>
      <w:color w:val="0070C0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3">
    <w:name w:val="WW8Num127z3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  <w:b w:val="false"/>
      <w:i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olor w:val="000000"/>
      <w:sz w:val="24"/>
    </w:rPr>
  </w:style>
  <w:style w:type="character" w:styleId="21">
    <w:name w:val="Заголовок 2 Знак"/>
    <w:qFormat/>
    <w:rPr>
      <w:color w:val="000000"/>
      <w:sz w:val="24"/>
    </w:rPr>
  </w:style>
  <w:style w:type="character" w:styleId="3">
    <w:name w:val="Заголовок 3 Знак"/>
    <w:qFormat/>
    <w:rPr>
      <w:rFonts w:ascii="Tahoma" w:hAnsi="Tahoma" w:cs="Tahoma"/>
      <w:sz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color w:val="000000"/>
      <w:sz w:val="24"/>
    </w:rPr>
  </w:style>
  <w:style w:type="character" w:styleId="22">
    <w:name w:val="Основной текст Знак2"/>
    <w:qFormat/>
    <w:rPr>
      <w:lang w:val="ru-RU"/>
    </w:rPr>
  </w:style>
  <w:style w:type="character" w:styleId="31">
    <w:name w:val="Знак Знак3"/>
    <w:qFormat/>
    <w:rPr>
      <w:rFonts w:ascii="Tahoma" w:hAnsi="Tahoma" w:cs="Tahoma"/>
      <w:b/>
      <w:sz w:val="22"/>
    </w:rPr>
  </w:style>
  <w:style w:type="character" w:styleId="Style13">
    <w:name w:val="Текст Знак"/>
    <w:qFormat/>
    <w:rPr>
      <w:rFonts w:ascii="Tahoma" w:hAnsi="Tahoma" w:cs="Tahoma"/>
      <w:b/>
      <w:sz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/>
  </w:style>
  <w:style w:type="character" w:styleId="13">
    <w:name w:val="Обычный (веб) Знак1"/>
    <w:qFormat/>
    <w:rPr>
      <w:sz w:val="24"/>
    </w:rPr>
  </w:style>
  <w:style w:type="character" w:styleId="ListParagraphChar2">
    <w:name w:val="List Paragraph Char2"/>
    <w:qFormat/>
    <w:rPr/>
  </w:style>
  <w:style w:type="character" w:styleId="32">
    <w:name w:val="Основной текст 3 Знак"/>
    <w:qFormat/>
    <w:rPr>
      <w:sz w:val="16"/>
    </w:rPr>
  </w:style>
  <w:style w:type="character" w:styleId="33">
    <w:name w:val="Основной текст с отступом 3 Знак"/>
    <w:qFormat/>
    <w:rPr>
      <w:sz w:val="16"/>
    </w:rPr>
  </w:style>
  <w:style w:type="character" w:styleId="Style14">
    <w:name w:val="Подзаголовок Знак"/>
    <w:qFormat/>
    <w:rPr>
      <w:sz w:val="24"/>
    </w:rPr>
  </w:style>
  <w:style w:type="character" w:styleId="ListParagraph">
    <w:name w:val="List Paragraph Знак"/>
    <w:qFormat/>
    <w:rPr>
      <w:rFonts w:ascii="Calibri" w:hAnsi="Calibri" w:cs="Calibri"/>
      <w:sz w:val="22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ListParagraphChar1">
    <w:name w:val="List Paragraph Char1"/>
    <w:qFormat/>
    <w:rPr/>
  </w:style>
  <w:style w:type="character" w:styleId="24">
    <w:name w:val="Основной текст (2)_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6"/>
    </w:rPr>
  </w:style>
  <w:style w:type="character" w:styleId="Normalchar">
    <w:name w:val="normal__char"/>
    <w:qFormat/>
    <w:rPr/>
  </w:style>
  <w:style w:type="character" w:styleId="ListParagraphChar">
    <w:name w:val="List Paragraph Char"/>
    <w:qFormat/>
    <w:rPr/>
  </w:style>
  <w:style w:type="character" w:styleId="Style17">
    <w:name w:val="Текст примечания Знак"/>
    <w:qFormat/>
    <w:rPr/>
  </w:style>
  <w:style w:type="character" w:styleId="14">
    <w:name w:val="Знак примечания1"/>
    <w:qFormat/>
    <w:rPr>
      <w:rFonts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Тема примечания Знак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ListParagraphChar3">
    <w:name w:val="List Paragraph Char3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4"/>
    </w:rPr>
  </w:style>
  <w:style w:type="character" w:styleId="ListParagraphChar4">
    <w:name w:val="List Paragraph Char4"/>
    <w:qFormat/>
    <w:rPr/>
  </w:style>
  <w:style w:type="character" w:styleId="10">
    <w:name w:val="Знак Знак10"/>
    <w:qFormat/>
    <w:rPr>
      <w:sz w:val="28"/>
    </w:rPr>
  </w:style>
  <w:style w:type="character" w:styleId="Style20">
    <w:name w:val="Колонтитул_"/>
    <w:qFormat/>
    <w:rPr/>
  </w:style>
  <w:style w:type="character" w:styleId="15">
    <w:name w:val="Верхний колонтитул Знак1"/>
    <w:basedOn w:val="Style5"/>
    <w:qFormat/>
    <w:rPr>
      <w:lang w:eastAsia="zh-CN"/>
    </w:rPr>
  </w:style>
  <w:style w:type="character" w:styleId="16">
    <w:name w:val="Нижний колонтитул Знак1"/>
    <w:basedOn w:val="Style5"/>
    <w:qFormat/>
    <w:rPr>
      <w:lang w:eastAsia="zh-CN"/>
    </w:rPr>
  </w:style>
  <w:style w:type="character" w:styleId="17">
    <w:name w:val="Основной текст с отступом Знак1"/>
    <w:basedOn w:val="Style5"/>
    <w:qFormat/>
    <w:rPr>
      <w:sz w:val="28"/>
      <w:lang w:val="en-US" w:eastAsia="zh-CN"/>
    </w:rPr>
  </w:style>
  <w:style w:type="character" w:styleId="18">
    <w:name w:val="Подзаголовок Знак1"/>
    <w:basedOn w:val="Style5"/>
    <w:qFormat/>
    <w:rPr>
      <w:sz w:val="24"/>
      <w:lang w:val="en-US" w:eastAsia="zh-CN"/>
    </w:rPr>
  </w:style>
  <w:style w:type="character" w:styleId="19">
    <w:name w:val="Текст сноски Знак1"/>
    <w:basedOn w:val="Style5"/>
    <w:qFormat/>
    <w:rPr>
      <w:lang w:eastAsia="zh-CN"/>
    </w:rPr>
  </w:style>
  <w:style w:type="character" w:styleId="110">
    <w:name w:val="Текст примечания Знак1"/>
    <w:basedOn w:val="Style5"/>
    <w:qFormat/>
    <w:rPr/>
  </w:style>
  <w:style w:type="character" w:styleId="111">
    <w:name w:val="Тема примечания Знак1"/>
    <w:basedOn w:val="110"/>
    <w:qFormat/>
    <w:rPr>
      <w:b/>
      <w:lang w:val="en-US"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Lohit Devanagari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lang w:eastAsia="zh-CN"/>
    </w:rPr>
  </w:style>
  <w:style w:type="paragraph" w:styleId="Footer">
    <w:name w:val="Footer"/>
    <w:basedOn w:val="Normal"/>
    <w:pPr>
      <w:suppressAutoHyphens w:val="true"/>
      <w:autoSpaceDE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firstLine="720"/>
      <w:jc w:val="both"/>
    </w:pPr>
    <w:rPr>
      <w:sz w:val="28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sz w:val="24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примечания"/>
    <w:basedOn w:val="Normal"/>
    <w:qFormat/>
    <w:pPr/>
    <w:rPr/>
  </w:style>
  <w:style w:type="paragraph" w:styleId="11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26">
    <w:name w:val="Тема примечания"/>
    <w:basedOn w:val="112"/>
    <w:next w:val="112"/>
    <w:qFormat/>
    <w:pPr/>
    <w:rPr>
      <w:b/>
      <w:lang w:val="en-US"/>
    </w:rPr>
  </w:style>
  <w:style w:type="paragraph" w:styleId="HTML2">
    <w:name w:val="Стандартный HTML"/>
    <w:basedOn w:val="Normal"/>
    <w:qFormat/>
    <w:pPr>
      <w:suppressAutoHyphens w:val="true"/>
      <w:autoSpaceDE w:val="true"/>
    </w:pPr>
    <w:rPr>
      <w:rFonts w:ascii="Courier New" w:hAnsi="Courier New" w:cs="Courier New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8:00Z</dcterms:created>
  <dc:creator>User</dc:creator>
  <dc:description/>
  <cp:keywords/>
  <dc:language>en-US</dc:language>
  <cp:lastModifiedBy>PomPredPS</cp:lastModifiedBy>
  <cp:lastPrinted>2020-02-18T12:18:00Z</cp:lastPrinted>
  <dcterms:modified xsi:type="dcterms:W3CDTF">2020-02-19T06:09:00Z</dcterms:modified>
  <cp:revision>13</cp:revision>
  <dc:subject/>
  <dc:title>ПОСТАНОВЛЕНИЕ</dc:title>
</cp:coreProperties>
</file>