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Тарногского муниципального округа Вологодской области от гражданина Российской Федерации ______________________________________ 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</w:t>
            </w: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ного _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для   назначения   членом участковой избирательной комиссии, зачисления в резерв составов участковых комисс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 xml:space="preserve">           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 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ю свое согласие на зачисление моей кандидатуры в резерв составов участковых комиссий избирательного участка № 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Избирательную комиссию Вологодской области, территориальную комиссию Тарног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 закона Вологодской области   «О формировании участковых избирательных комиссий в Вологодской области»,</w:t>
        <w:br/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____» _______ г. Место рождения 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__________, </w:t>
      </w: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наличии)</w:t>
      </w:r>
      <w:r>
        <w:rPr>
          <w:i/>
        </w:rPr>
        <w:t xml:space="preserve">: </w:t>
      </w:r>
      <w:r>
        <w:rPr/>
        <w:t xml:space="preserve">  </w:t>
      </w:r>
      <w:r>
        <w:rPr>
          <w:i/>
        </w:rPr>
        <w:t>_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3:00Z</dcterms:created>
  <dc:creator>1</dc:creator>
  <dc:description/>
  <cp:keywords/>
  <dc:language>en-US</dc:language>
  <cp:lastModifiedBy>Запоржина АЕ</cp:lastModifiedBy>
  <cp:lastPrinted>2023-03-03T10:01:00Z</cp:lastPrinted>
  <dcterms:modified xsi:type="dcterms:W3CDTF">2024-01-11T12:12:00Z</dcterms:modified>
  <cp:revision>10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