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остановлению территориальной избирательной комиссии Тарногского муниципального округа</w:t>
        <w:br/>
        <w:t>от 15 июля 2024 года № 73/2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рриториальной избирательной комиссии Тарногского муниципального округа о дополнительном зачислении в резерв составов участковых избирательных комиссий избирательных уча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56-676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Тарногского муниципального округа сообщает о проведении сбора предложений для дополнительного зачисления в резерв составов участковых комиссий избирательных участков № 656-6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ПЕРЕЧЕНЬ ДОКУМЕНТОВ, НЕОБХОДИМЫХ </w:t>
        <w:br/>
        <w:t xml:space="preserve">ПРИ ВНЕСЕНИИ ПРЕДЛОЖЕНИЙ ПО КАНДИДАТУРАМ </w:t>
        <w:br/>
        <w:t>В РЕЗЕРВ СОСТАВОВ УЧАСТКОВЫХ КОМИССИЙ</w:t>
        <w:br/>
      </w:r>
      <w:r>
        <w:rPr>
          <w:sz w:val="20"/>
          <w:szCs w:val="20"/>
        </w:rPr>
        <w:t xml:space="preserve">(согласно Порядку формирования резерва составов участковых комиссий и назначения </w:t>
        <w:br/>
        <w:t xml:space="preserve">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5 декабря 2012 года </w:t>
        <w:br/>
        <w:t>№ 152/1137-6, с последующими изменениям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Для политических партий, их региональных отделений, </w:t>
        <w:br/>
        <w:t>иных структурных подраздел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иных субъектов права внесения кандидатур </w:t>
        <w:br/>
        <w:t>в резерв составов участковых комиссий (собрания избирателей по месту жительства, работы, службы, учебы, представительные органы муниципальных образований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ме того, всеми субъектами права внесения кандидатур </w:t>
        <w:br/>
        <w:t>должны быть представлен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ерв составов участковых комиссий не зачисляются кандидатуры, </w:t>
        <w:br/>
        <w:t xml:space="preserve">не соответствующие требованиям, установленным пунктом 1 статьи 29 (за исключением подпунктов «ж», «з», «и», «к» и «л») Федерального закона </w:t>
        <w:br/>
        <w:t>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исьменного согласия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иная справочная информация размещена на сайте Тарногского муниципального округа в информационно-телекоммуникационной сети «Интернет» в разделе «Государственные органы и учреждения» подразделе «территориальная 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ожения направляются </w:t>
      </w:r>
      <w:r>
        <w:rPr>
          <w:b/>
          <w:sz w:val="28"/>
          <w:szCs w:val="28"/>
        </w:rPr>
        <w:t xml:space="preserve">в период с 19 июля по 8 августа 2024 года включительно </w:t>
      </w:r>
      <w:r>
        <w:rPr>
          <w:sz w:val="28"/>
          <w:szCs w:val="28"/>
        </w:rPr>
        <w:t>в территориальную избирательную комиссию Тарногского муниципального округа по адресу: по адресу: ул. Советская, д.30, каб.19, с. Тарногский Городок Волог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лефон - (81748) 2-26-4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13030</wp:posOffset>
              </wp:positionV>
              <wp:extent cx="895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95pt;mso-wrap-distance-left:0pt;mso-wrap-distance-right:0pt;mso-wrap-distance-top:0pt;mso-wrap-distance-bottom:0pt;margin-top:8.9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56:00Z</dcterms:created>
  <dc:creator>1</dc:creator>
  <dc:description/>
  <cp:keywords/>
  <dc:language>en-US</dc:language>
  <cp:lastModifiedBy>Запоржина АЕ</cp:lastModifiedBy>
  <cp:lastPrinted>2024-07-09T10:57:00Z</cp:lastPrinted>
  <dcterms:modified xsi:type="dcterms:W3CDTF">2024-07-09T08:39:00Z</dcterms:modified>
  <cp:revision>5</cp:revision>
  <dc:subject/>
  <dc:title>Приложение</dc:title>
</cp:coreProperties>
</file>