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color w:val="22272F"/>
          <w:sz w:val="24"/>
          <w:szCs w:val="24"/>
          <w:u w:val="single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Тарног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с. Тарногский Городок,</w:t>
      </w:r>
      <w:r>
        <w:rPr>
          <w:color w:val="22272F"/>
          <w:sz w:val="24"/>
          <w:szCs w:val="24"/>
          <w:u w:val="single"/>
        </w:rPr>
        <w:t xml:space="preserve"> кадастровый квартал 35:08:030106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42 от 15.03.2023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по управлению имуществом администрации Тарногского муниципального округа Вологодской области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560, Вологодская область, Тарногский район, с. Тарногский Городок, ул. Советская, д. 30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tarnoga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1748) 2-14-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2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  <w:u w:val="single"/>
        </w:rPr>
        <w:t xml:space="preserve">Общество с </w:t>
      </w:r>
      <w:r>
        <w:rPr>
          <w:sz w:val="24"/>
          <w:szCs w:val="24"/>
          <w:u w:val="single"/>
        </w:rPr>
        <w:t>ограниченной ответственностью «Гарант Кадастр» (ООО «Гарант Кадастр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Павлов Сергей Юрь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СРО  «Балтийское объединение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3019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2.12.2016 года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60033, Вологодская область, г. Вологда, ул. Петрозаводская, д. 16 б, кв. 23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vl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+7-953-503-91-09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логодская область, Тарногский муниципальный округ, с. Тарногский Городо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с 15.03.2023 г. по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20.10.2023 г.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gakymi@yandex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КонсультантПлюс</dc:creator>
  <dc:description/>
  <dc:language>en-US</dc:language>
  <cp:lastModifiedBy>Kom2-8</cp:lastModifiedBy>
  <cp:lastPrinted>2023-03-21T14:26:00Z</cp:lastPrinted>
  <dcterms:modified xsi:type="dcterms:W3CDTF">2023-03-21T11:26:00Z</dcterms:modified>
  <cp:revision>2</cp:revision>
  <dc:subject/>
  <dc:title/>
</cp:coreProperties>
</file>