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, расположенного в кадастровом квартале 35:08:0000000, местоположение: Российская Федерация, Вологодская область, Тарногский муниципальный округ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-2.2, площадью – 5000 кв.м. в безвозмездное пользова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 границах населенного пункта, в течение 30 дней со дня опубликования извеще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15.12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538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11-09T11:05:00Z</cp:lastPrinted>
  <dcterms:modified xsi:type="dcterms:W3CDTF">2023-11-09T08:13:00Z</dcterms:modified>
  <cp:revision>18</cp:revision>
  <dc:subject/>
  <dc:title/>
</cp:coreProperties>
</file>