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Комитет по управлению имуществом администрации Тарногского муниципального округа Вологодской области информирует о возможности предоставления земельного участка, расположенного в кадастровом квартале 35:08:0302025, местоположение: Российская Федерация, Вологодская область, Тарногский муниципальный округ, категория земель – земли сельскохозяйственного назначения, вид разрешенного использования – сельскохозяйственное использование, площадью – 9048 кв.м.  в безвозмездное пользование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 или крестьянские (фермерские) хозяйства, заинтересованные в предоставлении земельного участка для сельскохозяйственного использования на землях  сельскохозяйственного назначения, в течение 30 дней со дня опубликования извещения вправе подать заявления о намерении участвовать в аукционе по предоставлению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одаются в Комитет по управлению имуществом администрации Тарногского муниципального округа Вологодской области в письменном виде на бумажном носителе при личном обращении гражданина или крестьянского (фермерского) хозяйства по адресу: Вологодская область, с. Тарногский Городок, ул. Советская, д. 27, каб. 16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рафик приема заявителей: </w:t>
      </w:r>
      <w:r>
        <w:rPr/>
        <w:t>Понедельник - четверг с 08.45 - 13.00; с 14.00 - 17.00</w:t>
      </w:r>
      <w:r>
        <w:rPr>
          <w:b/>
        </w:rPr>
        <w:t xml:space="preserve">, </w:t>
      </w:r>
      <w:r>
        <w:rPr/>
        <w:t xml:space="preserve">пятница с 08.45 – 13.00; с 14.00- 16.45 (обеденный перерыв с 13.00 до 14.00). </w:t>
      </w:r>
    </w:p>
    <w:p>
      <w:pPr>
        <w:pStyle w:val="Normal"/>
        <w:ind w:firstLine="708"/>
        <w:jc w:val="both"/>
        <w:rPr/>
      </w:pPr>
      <w:r>
        <w:rPr>
          <w:b/>
        </w:rPr>
        <w:t>Дата окончания приема заявок: 11.12.2023 г.</w:t>
      </w:r>
    </w:p>
    <w:p>
      <w:pPr>
        <w:pStyle w:val="Normal"/>
        <w:ind w:firstLine="708"/>
        <w:jc w:val="both"/>
        <w:rPr/>
      </w:pPr>
      <w:r>
        <w:rPr/>
        <w:t>В случае подачи заинтересованным субъектом заявления иным способом Комитетом будет отказано в регистрации данной заявки.</w:t>
      </w:r>
    </w:p>
    <w:p>
      <w:pPr>
        <w:pStyle w:val="Normal"/>
        <w:ind w:firstLine="708"/>
        <w:jc w:val="both"/>
        <w:rPr/>
      </w:pPr>
      <w:r>
        <w:rPr/>
        <w:t xml:space="preserve">Ознакомится со схемой расположения земельного участка можно на официальном сайте администрации Тарногского муниципального округа в информационно-телекоммуникационной сети Интернет по адресу: </w:t>
      </w:r>
      <w:hyperlink r:id="rId2">
        <w:r>
          <w:rPr>
            <w:rStyle w:val="InternetLink"/>
            <w:color w:val="000000"/>
          </w:rPr>
          <w:t>https://35tarnogskij.gosuslugi.ru</w:t>
        </w:r>
      </w:hyperlink>
    </w:p>
    <w:p>
      <w:pPr>
        <w:pStyle w:val="ConsPlusNonforma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расположения земельного участка на кадастровом плане территории</w: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0990" cy="5599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tarnogskij.gosuslugi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3:00Z</dcterms:created>
  <dc:creator>Admin</dc:creator>
  <dc:description/>
  <cp:keywords/>
  <dc:language>en-US</dc:language>
  <cp:lastModifiedBy>Admin</cp:lastModifiedBy>
  <cp:lastPrinted>2023-06-27T10:22:00Z</cp:lastPrinted>
  <dcterms:modified xsi:type="dcterms:W3CDTF">2023-11-07T08:46:00Z</dcterms:modified>
  <cp:revision>13</cp:revision>
  <dc:subject/>
  <dc:title/>
</cp:coreProperties>
</file>