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администрации Тарногского муниципального округа Вологодской области информирует о возможности предоставления земельного участка, расположенного в кадастровом квартале 35:08:0203021 местоположение: Российская Федерация, Вологодская область, Тарногский муниципальный округ, д. Заречье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 - 2.2, площадью – 5000 кв.м., вид права -  безвозмездное пользование. </w:t>
      </w:r>
    </w:p>
    <w:p>
      <w:pPr>
        <w:pStyle w:val="Normal"/>
        <w:ind w:firstLine="708"/>
        <w:jc w:val="both"/>
        <w:rPr/>
      </w:pPr>
      <w:r>
        <w:rPr/>
        <w:t>В соответствии со статьей 39.18 граждане, заинтересованные в предоставлении земельного участка для ведения личного подсобного хозяйства, в течение 30 дней со дня опубликова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й форме посредством личного (нарочного) предоставления либо почтовым отправление  по адресу: 161560,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31.03.2025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Normal"/>
        <w:ind w:firstLine="708"/>
        <w:jc w:val="both"/>
        <w:rPr/>
      </w:pPr>
      <w:r>
        <w:rPr/>
        <w:t>Схема расположения земельного участка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534535" cy="611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5-01-21T09:22:00Z</cp:lastPrinted>
  <dcterms:modified xsi:type="dcterms:W3CDTF">2025-02-24T08:11:00Z</dcterms:modified>
  <cp:revision>26</cp:revision>
  <dc:subject/>
  <dc:title/>
</cp:coreProperties>
</file>