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администрации Тарногского муниципального округа Вологодской области информирует о возможности предоставления в собственность за плату для индивидуального жилищного строительства в границах населенного пункта земельного участка площадью 465 кв.м., расположенного по адресу: Российская Федерация, Вологодская область, Тарногский муниципальный округ, д. Кремлево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земельного участка для индивидуального жилищного строительства в границах населенного пункта, в течение 30 дней со дня опубликования извещения вправе под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06.07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или земельных</w:t>
      </w:r>
    </w:p>
    <w:p>
      <w:pPr>
        <w:pStyle w:val="ConsPlusNonformat"/>
        <w:jc w:val="center"/>
        <w:rPr/>
      </w:pPr>
      <w:r>
        <w:rPr/>
        <w:t xml:space="preserve">участков на кадастровом плане территории 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739"/>
        <w:gridCol w:w="1894"/>
      </w:tblGrid>
      <w:tr>
        <w:trPr>
          <w:trHeight w:val="176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</w:tc>
      </w:tr>
      <w:tr>
        <w:trPr>
          <w:trHeight w:val="14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176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земельного участка   35:08:0302022:ЗУ1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земельного участка    465 кв.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1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40,84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494,38</w:t>
            </w:r>
          </w:p>
        </w:tc>
      </w:tr>
      <w:tr>
        <w:trPr>
          <w:trHeight w:val="133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56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505,18</w:t>
            </w:r>
          </w:p>
        </w:tc>
      </w:tr>
      <w:tr>
        <w:trPr>
          <w:trHeight w:val="206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67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516,17</w:t>
            </w:r>
          </w:p>
        </w:tc>
      </w:tr>
      <w:tr>
        <w:trPr>
          <w:trHeight w:val="191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60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523,33</w:t>
            </w:r>
          </w:p>
        </w:tc>
      </w:tr>
      <w:tr>
        <w:trPr>
          <w:trHeight w:val="191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49,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534,63</w:t>
            </w:r>
          </w:p>
        </w:tc>
      </w:tr>
      <w:tr>
        <w:trPr>
          <w:trHeight w:val="206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44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520,16</w:t>
            </w:r>
          </w:p>
        </w:tc>
      </w:tr>
      <w:tr>
        <w:trPr>
          <w:trHeight w:val="191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33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499,40</w:t>
            </w:r>
          </w:p>
        </w:tc>
      </w:tr>
      <w:tr>
        <w:trPr>
          <w:trHeight w:val="206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40,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494,38</w:t>
            </w:r>
          </w:p>
        </w:tc>
      </w:tr>
      <w:tr>
        <w:trPr>
          <w:trHeight w:val="191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43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496,85</w:t>
            </w:r>
          </w:p>
        </w:tc>
      </w:tr>
      <w:tr>
        <w:trPr>
          <w:trHeight w:val="191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53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506,64</w:t>
            </w:r>
          </w:p>
        </w:tc>
      </w:tr>
      <w:tr>
        <w:trPr>
          <w:trHeight w:val="206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4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514,57</w:t>
            </w:r>
          </w:p>
        </w:tc>
      </w:tr>
      <w:tr>
        <w:trPr>
          <w:trHeight w:val="191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38,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504,20</w:t>
            </w:r>
          </w:p>
        </w:tc>
      </w:tr>
      <w:tr>
        <w:trPr>
          <w:trHeight w:val="206" w:hRule="atLeast"/>
        </w:trPr>
        <w:tc>
          <w:tcPr>
            <w:tcW w:w="4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643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8496,85</w:t>
            </w:r>
          </w:p>
        </w:tc>
      </w:tr>
      <w:tr>
        <w:trPr>
          <w:trHeight w:val="3737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43785" cy="211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69" t="18869" r="3128" b="24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1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граница образуемого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160</wp:posOffset>
                      </wp:positionV>
                      <wp:extent cx="266700" cy="1733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55pt;margin-top:0.8pt;width:20.95pt;height:13.6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160</wp:posOffset>
                      </wp:positionV>
                      <wp:extent cx="266700" cy="1733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75pt;margin-top:0.8pt;width:20.95pt;height:13.6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доступ к землям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8895</wp:posOffset>
                      </wp:positionV>
                      <wp:extent cx="4578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d9e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6pt;margin-top:3.85pt;width:36.05pt;height:0.05pt" type="_x0000_t32">
                      <v:stroke color="#33d9e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граница населенного пункта</w:t>
            </w:r>
          </w:p>
          <w:p>
            <w:pPr>
              <w:pStyle w:val="ConsPlus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3815</wp:posOffset>
                      </wp:positionV>
                      <wp:extent cx="457835" cy="1270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3.45pt;width:36.05pt;height:0.05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- граница кадастрового квартала</w:t>
            </w:r>
          </w:p>
          <w:p>
            <w:pPr>
              <w:pStyle w:val="ConsPlus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8265</wp:posOffset>
                      </wp:positionV>
                      <wp:extent cx="429895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020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6.95pt;width:33.8pt;height: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раница земельного участка, сведения о котором внесены в ЕГРН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:08:0302022:ЗУ1</w:t>
            </w:r>
            <w:r>
              <w:rPr>
                <w:sz w:val="16"/>
                <w:szCs w:val="16"/>
              </w:rPr>
              <w:t xml:space="preserve">      - обозначение земельного участк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943634"/>
                <w:sz w:val="18"/>
                <w:szCs w:val="18"/>
                <w:u w:val="single"/>
              </w:rPr>
              <w:t>КК №35:08:0302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- обозначение кадастрового квартал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dcterms:modified xsi:type="dcterms:W3CDTF">2023-06-06T07:36:00Z</dcterms:modified>
  <cp:revision>8</cp:revision>
  <dc:subject/>
  <dc:title/>
</cp:coreProperties>
</file>