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в собственность, для ведения личного подсобного хозяйства в границах населенного пункта земельного участка площадью 500 кв.м., расположенного по адресу: Российская Федерация, Вологодская область, Тарногский муниципальный округ, д. Афоновская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ого участка для ведения личного подсобного хозяйства в границах населенного пункта, в течение 30 дней со дня опубликования извещения вправе подать заявления о намерении участвовать в аукционе на право заключения договора купли продажи указанного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 11.08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1175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0600" cy="319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6-27T10:22:00Z</cp:lastPrinted>
  <dcterms:modified xsi:type="dcterms:W3CDTF">2023-07-10T09:45:00Z</dcterms:modified>
  <cp:revision>12</cp:revision>
  <dc:subject/>
  <dc:title/>
</cp:coreProperties>
</file>