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возможности предоставления в собственность за плату, для ведения личного подсобного хозяйства в границах населенного пункта земельного участка площадью 853 кв.м., расположенного по адресу: Российская Федерация, Вологодская область, Тарногский муниципальный округ, с. Тарногский Городок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ого участка для ведения личного подсобного хозяйства в границах населенного пункта, в течение 30 дней со дня опубликования извещения вправе под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окончания приема заявок: 20.11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tbl>
      <w:tblPr>
        <w:tblW w:w="645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0"/>
        <w:gridCol w:w="1723"/>
      </w:tblGrid>
      <w:tr>
        <w:trPr>
          <w:trHeight w:val="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6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земельного участка   35:08:0101003:ЗУ1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земельного участка    853 кв.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1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970,54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5527,00</w:t>
            </w:r>
          </w:p>
        </w:tc>
      </w:tr>
      <w:tr>
        <w:trPr>
          <w:trHeight w:val="5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988,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5576,31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971,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5577,02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966,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5577,10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957,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5527,26</w:t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6970,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5527,00</w:t>
            </w:r>
          </w:p>
        </w:tc>
      </w:tr>
      <w:tr>
        <w:trPr>
          <w:trHeight w:val="2788" w:hRule="atLeast"/>
        </w:trPr>
        <w:tc>
          <w:tcPr>
            <w:tcW w:w="6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2470" cy="3004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12" t="13534" r="7160" b="3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64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условный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граница образуемого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160</wp:posOffset>
                      </wp:positionV>
                      <wp:extent cx="266700" cy="1733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55pt;margin-top:0.8pt;width:20.95pt;height:13.6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160</wp:posOffset>
                      </wp:positionV>
                      <wp:extent cx="266700" cy="1733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.75pt;margin-top:0.8pt;width:20.95pt;height:13.6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доступ к землям общего пользования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8895</wp:posOffset>
                      </wp:positionV>
                      <wp:extent cx="4578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d9e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pt;margin-top:3.85pt;width:36.05pt;height:0.05pt" type="_x0000_t32">
                      <v:stroke color="#33d9e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граница населенного пункта</w:t>
            </w:r>
          </w:p>
          <w:p>
            <w:pPr>
              <w:pStyle w:val="ConsPlus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ConsPlus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3815</wp:posOffset>
                      </wp:positionV>
                      <wp:extent cx="457835" cy="1270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3.45pt;width:36.05pt;height:0.0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- граница кадастрового квартал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8265</wp:posOffset>
                      </wp:positionV>
                      <wp:extent cx="42989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02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6.95pt;width:33.8pt;height: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раница земельного участка, сведения о котором внесены в ЕГРН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:08:0101003:ЗУ1</w:t>
            </w:r>
            <w:r>
              <w:rPr>
                <w:sz w:val="16"/>
                <w:szCs w:val="16"/>
              </w:rPr>
              <w:t xml:space="preserve">      - обозначение земельного участка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943634"/>
                <w:sz w:val="18"/>
                <w:szCs w:val="18"/>
                <w:u w:val="single"/>
              </w:rPr>
              <w:t>КК №35:08:0101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>- обозначение кадастрового квартала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9-04T11:01:00Z</cp:lastPrinted>
  <dcterms:modified xsi:type="dcterms:W3CDTF">2023-10-17T13:21:00Z</dcterms:modified>
  <cp:revision>20</cp:revision>
  <dc:subject/>
  <dc:title/>
</cp:coreProperties>
</file>