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администрации Тарногского муниципального округа Вологодской области информирует о возможности предоставления в безвозмездное пользование, для индивидуального жилищного строительства в границах населенного пункта земельного участка площадью 968 кв.м., расположенного по адресу: Российская Федерация, Вологодская область, Тарногский муниципальный округ, д. Сергиевская.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земельного участка для индивидуального жилищного строительства в границах населенного пункта, в течение 30 дней со дня опубликования извещения вправе подать заявления о намерении участвовать в аукционе на право заключения договора безвозмездного пользования указанного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афик приема заявителей: </w:t>
      </w:r>
      <w:r>
        <w:rPr/>
        <w:t>Понедельник - четверг с 08.45 - 13.00; с 14.00 - 17.00</w:t>
      </w:r>
      <w:r>
        <w:rPr>
          <w:b/>
        </w:rPr>
        <w:t xml:space="preserve">, </w:t>
      </w:r>
      <w:r>
        <w:rPr/>
        <w:t xml:space="preserve">пятница с 08.45 – 13.00; с 14.00- 16.45 (обеденный перерыв с 13.00 до 14.00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та окончания приема заявок: 20.11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Normal"/>
        <w:ind w:firstLine="708"/>
        <w:jc w:val="both"/>
        <w:rPr/>
      </w:pPr>
      <w:r>
        <w:rPr/>
        <w:t xml:space="preserve">Ознакомится со схемой расположения земельного участка можно на официальном сайте администрации Тарногского муниципальн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</w:rPr>
          <w:t>https://35tarnogskij.gosuslugi.ru</w:t>
        </w:r>
      </w:hyperlink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975" cy="609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3-09-04T11:01:00Z</cp:lastPrinted>
  <dcterms:modified xsi:type="dcterms:W3CDTF">2023-10-17T13:20:00Z</dcterms:modified>
  <cp:revision>19</cp:revision>
  <dc:subject/>
  <dc:title/>
</cp:coreProperties>
</file>