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676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"/>
          <w:szCs w:val="16"/>
        </w:rPr>
      </w:pPr>
      <w:r>
        <w:rPr>
          <w:sz w:val="4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2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2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круга от 20.03.2024г. №104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аспоряжение администрации Тарногского муниципального округа от 20.03.2004 г. №104-р «О создании Координационного совета по развитию инвестиционного потенциала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Координационного совета по развитию инвестиционного   потенциала Тарногского муниципального  округа    Зыкову Н.И. консультанта управления сельского хозяйства и экономики 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вести в состав Координационного совета по развитию инвестиционного потенциала Тарногского муниципального округа Машьянову Н.А.  консультанта управления сельского хозяйства и экономики администрации округа и назначить её ответственным секретарем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8:00Z</dcterms:created>
  <dc:creator>DF-17-005</dc:creator>
  <dc:description/>
  <cp:keywords/>
  <dc:language>en-US</dc:language>
  <cp:lastModifiedBy>admin</cp:lastModifiedBy>
  <cp:lastPrinted>2025-02-17T14:06:00Z</cp:lastPrinted>
  <dcterms:modified xsi:type="dcterms:W3CDTF">2025-02-17T11:07:00Z</dcterms:modified>
  <cp:revision>11</cp:revision>
  <dc:subject/>
  <dc:title/>
</cp:coreProperties>
</file>